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ul sito del Governo Italiano – Ministro degli affari regionali, il turismo e lo Sport, in data 14/09/2012, è stato pubblicato il seguente comunica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L VIA IL BANDO "GIOIELLI D'ITALI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both"/>
        <w:rPr/>
      </w:pPr>
      <w:r>
        <w:rPr/>
        <w:t xml:space="preserve">Da oggi e fino al 15 novembre i Comuni con popolazione inferiore ai 60.000 abitanti potranno partecipare al bando "Gioielli d'Italia", disponibile sul sito </w:t>
      </w:r>
      <w:hyperlink r:id="rId4">
        <w:r>
          <w:rPr>
            <w:rStyle w:val="InternetLink"/>
          </w:rPr>
          <w:t>http://gioielliditalia.cittalia.com</w:t>
        </w:r>
      </w:hyperlink>
      <w:r>
        <w:rPr/>
        <w:t xml:space="preserve"> e sul sito del Governo, </w:t>
      </w:r>
      <w:hyperlink r:id="rId5">
        <w:r>
          <w:rPr>
            <w:rStyle w:val="InternetLink"/>
          </w:rPr>
          <w:t>www.governo.it</w:t>
        </w:r>
      </w:hyperlink>
      <w:r>
        <w:rPr/>
        <w:t>. Il progetto nasce da un Accordo tra il Ministro per il Turismo e l'Associazione Nazionale Comuni Italiani (ANCI), volto a promuovere il turismo e a valorizzare le azioni dei singoli Enti locali, in coerenza con il rilancio del settore sia in Italia che all'estero.</w:t>
      </w:r>
    </w:p>
    <w:p>
      <w:pPr>
        <w:pStyle w:val="NormaleWeb"/>
        <w:jc w:val="both"/>
        <w:rPr/>
      </w:pPr>
      <w:r>
        <w:rPr/>
        <w:t>L'obiettivo del progetto è quello di  creare, attraverso l'introduzione di un riconoscimento ad hoc (il marchio "gioiello d'Italia"), una rete di eccellenza e di qualità nel campo dell'ospitalità turistica, contribuendo alla promozione del patrimonio ambientale, culturale,  storico-urbanistico, architettonico ed enogastronomico del sistema delle Autonomie locali italiane. L'operazione si inquadra nelle azioni di recupero e rilancio coordinato dell'immagine dell'Italia, anche e soprattutto dei siti meno conosciuti ma spesso di pregio inestimabile.</w:t>
      </w:r>
    </w:p>
    <w:p>
      <w:pPr>
        <w:pStyle w:val="NormaleWeb"/>
        <w:jc w:val="both"/>
        <w:rPr/>
      </w:pPr>
      <w:r>
        <w:rPr/>
        <w:t>I primi 20 Comuni selezionati saranno inseriti nel circuito "Gioielli d'Italia" e saranno protagonisti di una campagna di promozione sul mercato nazionale e internazionale.</w:t>
      </w:r>
    </w:p>
    <w:p>
      <w:pPr>
        <w:pStyle w:val="NormaleWeb"/>
        <w:jc w:val="both"/>
        <w:rPr/>
      </w:pPr>
      <w:r>
        <w:rPr/>
        <w:t xml:space="preserve">Leggi tutto: </w:t>
      </w:r>
      <w:hyperlink r:id="rId6">
        <w:r>
          <w:rPr>
            <w:rStyle w:val="InternetLink"/>
          </w:rPr>
          <w:t>http://www.regioniturismosport.gov.it/comunicazione/notizie/2012/settembre/al-via-il-bando-gioielli-d%27italia/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gioielliditalia.cittalia.com/" TargetMode="External"/><Relationship Id="rId5" Type="http://schemas.openxmlformats.org/officeDocument/2006/relationships/hyperlink" Target="http://www.governo.it/" TargetMode="External"/><Relationship Id="rId6" Type="http://schemas.openxmlformats.org/officeDocument/2006/relationships/hyperlink" Target="http://www.regioniturismosport.gov.it/comunicazione/notizie/2012/settembre/al-via-il-bando-gioielli-d&apos;ital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6:00Z</dcterms:created>
  <dc:creator>p.emanuele</dc:creator>
  <dc:description/>
  <cp:keywords/>
  <dc:language>en-US</dc:language>
  <cp:lastModifiedBy>Mario Capizzi</cp:lastModifiedBy>
  <dcterms:modified xsi:type="dcterms:W3CDTF">2012-09-17T09:36:00Z</dcterms:modified>
  <cp:revision>2</cp:revision>
  <dc:subject/>
  <dc:title> </dc:title>
</cp:coreProperties>
</file>