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l sito della Regione Siciliana – Dipartimento degli interventi per la pesca, in data 19-12-2012, è stata pubblicata la seguente informativa :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P: Approvato il Bando misura 1.4 tipologia A e C "Piccola pesca costiera" - Anno 2013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ATTUAZIONE DELLA MISURA 1.4 TIPOLOGIE “A” e “C” ANNUALITÀ 2013 - Piccola pesca costier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lità della Misura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Viene prevista </w:t>
      </w:r>
      <w:r>
        <w:rPr>
          <w:rFonts w:cs="serif;Times New Roman" w:ascii="serif;Times New Roman" w:hAnsi="serif;Times New Roman"/>
          <w:color w:val="000000"/>
        </w:rPr>
        <w:t xml:space="preserve">l’erogazione di premi a favore di pescatori e di proprietari che </w:t>
      </w:r>
      <w:r>
        <w:rPr>
          <w:rFonts w:cs="serif;Times New Roman" w:ascii="serif;Times New Roman" w:hAnsi="serif;Times New Roman"/>
        </w:rPr>
        <w:t>praticano la piccola pesca costiera. Detti premi contribuiranno alla realizzazione di progetti volti a migliorare il controllo delle condizioni di accesso a determinate zone di pesca, alla salvaguardia delle risorse biologiche e alla riduzione dello sforzo di pes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rea territoriale di attuazione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La Misura trova applicazione su tutto il territorio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rventi ammissibili</w:t>
      </w:r>
    </w:p>
    <w:p>
      <w:pPr>
        <w:pStyle w:val="NormaleWeb"/>
        <w:spacing w:before="280" w:after="0"/>
        <w:rPr/>
      </w:pPr>
      <w:r>
        <w:rPr>
          <w:b/>
          <w:bCs/>
          <w:i/>
          <w:iCs/>
        </w:rPr>
        <w:t>Tipologia A</w:t>
      </w:r>
      <w:r>
        <w:rPr>
          <w:i/>
          <w:iCs/>
        </w:rPr>
        <w:t xml:space="preserve">: </w:t>
      </w:r>
      <w:r>
        <w:rPr>
          <w:rFonts w:cs="serif;Times New Roman" w:ascii="serif;Times New Roman" w:hAnsi="serif;Times New Roman"/>
        </w:rPr>
        <w:t xml:space="preserve">iniziative presentate da singoli operatori della piccola pesca costiera che, </w:t>
      </w:r>
      <w:r>
        <w:rPr/>
        <w:t>in forma collettiva</w:t>
      </w:r>
      <w:r>
        <w:rPr>
          <w:rFonts w:cs="serif;Times New Roman" w:ascii="serif;Times New Roman" w:hAnsi="serif;Times New Roman"/>
        </w:rPr>
        <w:t>, contribuiscono a migliorare la gestione e il controllo delle condizioni di accesso a determinate zone di pesca.</w:t>
      </w:r>
    </w:p>
    <w:p>
      <w:pPr>
        <w:pStyle w:val="NormaleWeb"/>
        <w:spacing w:before="280" w:after="0"/>
        <w:rPr/>
      </w:pPr>
      <w:r>
        <w:rPr>
          <w:b/>
          <w:bCs/>
          <w:i/>
          <w:iCs/>
        </w:rPr>
        <w:t>Tipologia C</w:t>
      </w:r>
      <w:r>
        <w:rPr>
          <w:i/>
          <w:iCs/>
        </w:rPr>
        <w:t xml:space="preserve">: </w:t>
      </w:r>
      <w:r>
        <w:rPr>
          <w:rFonts w:cs="serif;Times New Roman" w:ascii="serif;Times New Roman" w:hAnsi="serif;Times New Roman"/>
        </w:rPr>
        <w:t xml:space="preserve">iniziative presentate da singoli operatori della piccola pesca costiera che, </w:t>
      </w:r>
      <w:r>
        <w:rPr/>
        <w:t>in forma</w:t>
      </w:r>
    </w:p>
    <w:p>
      <w:pPr>
        <w:pStyle w:val="NormaleWeb"/>
        <w:spacing w:before="280" w:after="0"/>
        <w:rPr/>
      </w:pPr>
      <w:r>
        <w:rPr/>
        <w:t>collettiva</w:t>
      </w:r>
      <w:r>
        <w:rPr>
          <w:rFonts w:cs="serif;Times New Roman" w:ascii="serif;Times New Roman" w:hAnsi="serif;Times New Roman"/>
        </w:rPr>
        <w:t>, prevedono interventi volontari di riduzione dello sforzo di pesca per la conservazione delle risors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ammissibili a finanziamen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 pescatori professionali e i proprietari di pescherecci che praticano la piccola pesca costiera, così come definita dall’art. 26, comma 1, del regolamento (CE) n. 1198/2006, che realizzano un proget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n forma collettiv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Misura del contribu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 valori massimi che le premialità possono raggiungere nell’ambito della presente Misura son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eterminati per ciascuna tipologia come di seguito specificato.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b/>
          <w:bCs/>
          <w:i/>
          <w:iCs/>
        </w:rPr>
        <w:t>tipologia “A”</w:t>
      </w:r>
      <w:r>
        <w:rPr>
          <w:rFonts w:cs="serif;Times New Roman" w:ascii="serif;Times New Roman" w:hAnsi="serif;Times New Roman"/>
          <w:b/>
          <w:bCs/>
          <w:i/>
          <w:iCs/>
        </w:rPr>
        <w:t xml:space="preserve"> : </w:t>
      </w:r>
      <w:r>
        <w:rPr>
          <w:rFonts w:cs="serif;Times New Roman" w:ascii="serif;Times New Roman" w:hAnsi="serif;Times New Roman"/>
        </w:rPr>
        <w:t>limite massimo di 5.000,00 euro per singolo imbarcato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 xml:space="preserve">tipologia </w:t>
      </w:r>
      <w:r>
        <w:rPr>
          <w:rFonts w:cs="serif;Times New Roman" w:ascii="serif;Times New Roman" w:hAnsi="serif;Times New Roman"/>
          <w:b/>
          <w:bCs/>
        </w:rPr>
        <w:t xml:space="preserve">“ C” : </w:t>
      </w:r>
      <w:r>
        <w:rPr>
          <w:rFonts w:cs="serif;Times New Roman" w:ascii="serif;Times New Roman" w:hAnsi="serif;Times New Roman"/>
        </w:rPr>
        <w:t>limite massimo di 5000,00 euro per singolo imbarca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Entro </w:t>
      </w:r>
      <w:r>
        <w:rPr/>
        <w:t>30 giorni a decorrere dal 1° gennai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4" w:tgtFrame="_blank">
        <w:r>
          <w:rPr>
            <w:rStyle w:val="InternetLink"/>
          </w:rPr>
          <w:t>http://pti.regione.sicilia.it/portal/page/portal/PIR_PORTALE/PIR_LaStrutturaRegionale/PIR_AssessoratoregionaledelleRisorseAgricoleeAlimentari/PIR_DipPesca/PIR_DipPesca_News?stepThematicNews=det_news&amp;idNews=28587731&amp;thematicFilter=PIR_ArchivioNewsDipPesca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delleRisorseAgricoleeAlimentari/PIR_DipPesca/PIR_DipPesca_News?stepThematicNews=det_news%26idNews=28587731%26thematicFilter=PIR_ArchivioNewsDipPes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7:00Z</dcterms:created>
  <dc:creator>p.emanuele</dc:creator>
  <dc:description/>
  <cp:keywords/>
  <dc:language>en-US</dc:language>
  <cp:lastModifiedBy>Mario Capizzi</cp:lastModifiedBy>
  <dcterms:modified xsi:type="dcterms:W3CDTF">2012-12-19T10:37:00Z</dcterms:modified>
  <cp:revision>2</cp:revision>
  <dc:subject/>
  <dc:title> </dc:title>
</cp:coreProperties>
</file>