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Bando EUROTRANS-BIO: 5 mln euro per progetti di innovazione industriale 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rPr/>
      </w:pPr>
      <w:r>
        <w:rPr/>
        <w:t>Il Ministero dello Sviluppo Economico mette a disposizione 5 milioni di euro, a valere sul FIT (Fondo per l'Innovazione Tecnologica), per supportare progetti transnazionali di innovazione industriale in tutti i campi applicativi delle biotecnologie.</w:t>
      </w:r>
    </w:p>
    <w:p>
      <w:pPr>
        <w:pStyle w:val="NormaleWeb"/>
        <w:rPr/>
      </w:pPr>
      <w:r>
        <w:rPr/>
        <w:br/>
        <w:t>Il bando mira a sostenere progetti di ricerca applicata e sviluppo sperimentale realizzati da imprese italiane in collaborazione con altre imprese europee, anche con il coinvolgimento di organismi di ricerca.</w:t>
        <w:br/>
        <w:br/>
        <w:t xml:space="preserve">Il bando, nella consapevolezza che la competitività delle imprese in questo settore si gioca su scala almeno continentale, nasce dal coordinamento tra diversi Paesi e Regioni europei nell'ambito dell'iniziativa </w:t>
      </w:r>
      <w:hyperlink r:id="rId4" w:tgtFrame="_blank">
        <w:r>
          <w:rPr>
            <w:rStyle w:val="InternetLink"/>
          </w:rPr>
          <w:t>EUROTRANS-BIO</w:t>
        </w:r>
      </w:hyperlink>
      <w:r>
        <w:rPr/>
        <w:t xml:space="preserve"> e richiede la collaborazione tra almeno 2 imprese di nazionalità diversa.</w:t>
        <w:br/>
        <w:br/>
        <w:t>Il bando è in corso di pubblicazione nella Gazzetta Ufficiale.</w:t>
      </w:r>
    </w:p>
    <w:p>
      <w:pPr>
        <w:pStyle w:val="NormaleWeb"/>
        <w:rPr/>
      </w:pPr>
      <w:r>
        <w:rPr/>
        <w:t xml:space="preserve">Per informazioni e chiarimenti è possibile rivolgersi ai </w:t>
      </w:r>
      <w:hyperlink r:id="rId5" w:tgtFrame="_blank">
        <w:r>
          <w:rPr>
            <w:rStyle w:val="InternetLink"/>
          </w:rPr>
          <w:t>punti di contatto nazionale</w:t>
        </w:r>
      </w:hyperlink>
      <w:r>
        <w:rPr/>
        <w:t xml:space="preserve"> presso il Ministero dello Sviluppo Economico.</w:t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La scadenza per la presentazione delle domande è il 1° febbraio 2012.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rPr/>
      </w:pPr>
      <w:hyperlink r:id="rId6" w:tgtFrame="_blank">
        <w:r>
          <w:rPr>
            <w:rStyle w:val="InternetLink"/>
            <w:b/>
            <w:bCs/>
            <w:color w:val="000080"/>
          </w:rPr>
          <w:t xml:space="preserve">leggi tutto </w:t>
        </w:r>
      </w:hyperlink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eurotransbio.eu/" TargetMode="External"/><Relationship Id="rId5" Type="http://schemas.openxmlformats.org/officeDocument/2006/relationships/hyperlink" Target="http://195.31.163.93/exchweb/bin/redir.asp?URL=http://www.sviluppoeconomico.gov.it/?option=com_content%26view=article%26idmenu=808%26andor=AND%26idarea2=0%26sectionid=3%26idarea3=0%26andorcat=AND%26partebassaType=4%26MvediT=1%26showMenu=1%26showCat=1%26idarea1=0%26idareaCalendario1=0%26idarea4=0%26showArchiveNewsBotton=1%26id=2021071%26viewType=0%23contatti" TargetMode="External"/><Relationship Id="rId6" Type="http://schemas.openxmlformats.org/officeDocument/2006/relationships/hyperlink" Target="http://195.31.163.93/exchweb/bin/redir.asp?URL=http://www.sviluppoeconomico.gov.it/?option=com_content%26view=article%26idmenu=808%26andor=AND%26idarea2=0%26sectionid=3%26idarea3=0%26andorcat=AND%26partebassaType=4%26MvediT=1%26showMenu=1%26showCat=1%26idarea1=0%26idareaCalendario1=0%26idarea4=0%26showArchiveNewsBotton=1%26id=2021071%26viewType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53:00Z</dcterms:created>
  <dc:creator>p.emanuele</dc:creator>
  <dc:description/>
  <cp:keywords/>
  <dc:language>en-US</dc:language>
  <cp:lastModifiedBy>Mario Capizzi</cp:lastModifiedBy>
  <dcterms:modified xsi:type="dcterms:W3CDTF">2011-10-26T09:53:00Z</dcterms:modified>
  <cp:revision>2</cp:revision>
  <dc:subject/>
  <dc:title> </dc:title>
</cp:coreProperties>
</file>