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la GUUE c 130 del 07/05/2013, è stato pubblicato il seguente provvedimento: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MISSIONE EUROPEA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VITO A PRESENTARE PROPOSTE — EAC/S05/13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te europea degli organismi nazionali che promuovono l'alfabetizzazione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Bando di gara con procedura aperta)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lineRule="auto" w:line="360"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Obiettivi e descrizione</w:t>
      </w:r>
    </w:p>
    <w:p>
      <w:pPr>
        <w:pStyle w:val="NormaleWeb"/>
        <w:spacing w:before="280" w:after="0"/>
        <w:rPr/>
      </w:pPr>
      <w:r>
        <w:rPr/>
        <w:t>L'invito ha l'obiettivo di rafforzare la collaborazione transeuropea tra fondazioni, associazioni, ministeri ed altre organizzazioni che operano per la promozione dell'alfabetizzazione, al fine di innalzare i livelli di alfabetizzazione fra i bambini, i giovani e gli adulti in Europa, mediante la creazione di una rete europea per sensibilizzare, raccogliere e analizzare informazioni sulle politiche, procedere a scambi su approcci politici, buone pratiche e campagne ed iniziative promettenti volte a promuovere l'alfabetizzazione e a ridurre, alla luce dei criteri di riferimento del quadro per l'istruzione e la formazione (ET 2020), il numero di persone con risultati insufficienti in lettura entro il 2020</w:t>
      </w:r>
      <w:r>
        <w:rPr>
          <w:sz w:val="20"/>
          <w:szCs w:val="20"/>
        </w:rPr>
        <w:t>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Il programma di lavoro proposto deve prevedere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>lo sviluppo di conoscenze specifiche del paese,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la facilitazione degli scambi di buone pratiche,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iniziative di sensibilizzazione,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la collaborazione con altre istituzioni e organizzazioni operanti nel campo dell'alfabetizzazione sia a livello nazionale sia a livello dell'UE per promuovere politiche efficaci di alfabetizzazione.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Candidati</w:t>
      </w:r>
    </w:p>
    <w:p>
      <w:pPr>
        <w:pStyle w:val="NormaleWeb"/>
        <w:spacing w:before="280" w:after="0"/>
        <w:rPr/>
      </w:pPr>
      <w:r>
        <w:rPr/>
        <w:t>Sono ammissibili solo le candidature presentate da persone giuridiche con sede nei seguenti paesi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>i 27 Stati membri dell'Unione europea,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l paese aderente: Croazia,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 paesi candidati: Islanda, Montenegro, Serbia, ex Repubblica iugoslava di Macedonia e Turchia,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>i paesi EFTA: Liechtenstein, Norvegia, Svizzera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Bilancio e durata del progetto</w:t>
      </w:r>
    </w:p>
    <w:p>
      <w:pPr>
        <w:pStyle w:val="NormaleWeb"/>
        <w:spacing w:before="280" w:after="0"/>
        <w:rPr/>
      </w:pPr>
      <w:r>
        <w:rPr/>
        <w:t>Il bilancio totale stanziato per il cofinanziamento dell'azione è stimato a un massimo di 3 000 000 EUR per il periodo 2013-2015.</w:t>
      </w:r>
    </w:p>
    <w:p>
      <w:pPr>
        <w:pStyle w:val="NormaleWeb"/>
        <w:spacing w:before="280" w:after="0"/>
        <w:rPr/>
      </w:pPr>
      <w:r>
        <w:rPr/>
        <w:t>Il contributo finanziario della Commissione non può superare il 75 % del totale dei costi ammissibili.</w:t>
      </w:r>
    </w:p>
    <w:p>
      <w:pPr>
        <w:pStyle w:val="NormaleWeb"/>
        <w:spacing w:before="280" w:after="0"/>
        <w:rPr/>
      </w:pPr>
      <w:r>
        <w:rPr/>
        <w:t>La Commissione si riserva il diritto di non assegnare tutti i fondi disponibil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Periodo di attuazione:</w:t>
      </w:r>
    </w:p>
    <w:p>
      <w:pPr>
        <w:pStyle w:val="NormaleWeb"/>
        <w:spacing w:before="280" w:after="0"/>
        <w:rPr/>
      </w:pPr>
      <w:r>
        <w:rPr/>
        <w:t>La durata massima dell'azione è di 24 mes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spacing w:before="280" w:after="0"/>
        <w:rPr/>
      </w:pPr>
      <w:r>
        <w:rPr/>
        <w:t>Entro le ore 12 del 29 agosto 2013</w:t>
      </w:r>
    </w:p>
    <w:p>
      <w:pPr>
        <w:pStyle w:val="NormaleWeb"/>
        <w:spacing w:lineRule="auto" w:line="360"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Leggi tutto:</w:t>
      </w:r>
    </w:p>
    <w:p>
      <w:pPr>
        <w:pStyle w:val="NormaleWeb"/>
        <w:spacing w:before="280" w:after="0"/>
        <w:rPr/>
      </w:pPr>
      <w:hyperlink r:id="rId4" w:tgtFrame="_blank">
        <w:r>
          <w:rPr>
            <w:rStyle w:val="InternetLink"/>
          </w:rPr>
          <w:t>http://eur-lex.europa.eu/LexUriServ/LexUriServ.do?uri=OJ:C:2013:130:0008:0010:IT:PDF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3:130:0008:0010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28:00Z</dcterms:created>
  <dc:creator>p.emanuele</dc:creator>
  <dc:description/>
  <cp:keywords/>
  <dc:language>en-US</dc:language>
  <cp:lastModifiedBy>Mario Capizzi</cp:lastModifiedBy>
  <dcterms:modified xsi:type="dcterms:W3CDTF">2013-05-15T09:28:00Z</dcterms:modified>
  <cp:revision>2</cp:revision>
  <dc:subject/>
  <dc:title> </dc:title>
</cp:coreProperties>
</file>