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/>
      </w:pPr>
      <w:r>
        <w:rPr>
          <w:sz w:val="24"/>
          <w:szCs w:val="24"/>
        </w:rPr>
        <w:t xml:space="preserve">Sul sito della Regione Sicilia - </w:t>
      </w:r>
      <w:hyperlink r:id="rId4" w:tgtFrame="_blank">
        <w:r>
          <w:rPr>
            <w:rStyle w:val="InternetLink"/>
            <w:sz w:val="24"/>
            <w:szCs w:val="24"/>
          </w:rPr>
          <w:t>Dipartimento delle attività produttive</w:t>
        </w:r>
      </w:hyperlink>
      <w:r>
        <w:rPr>
          <w:sz w:val="24"/>
          <w:szCs w:val="24"/>
        </w:rPr>
        <w:t xml:space="preserve"> |- in data 16/07/2012, è stato pubblicato il seguente comunicato 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 FERSR 2007/2013 OB. 5.1.1. Piani di Sviluppo di Filiera seconda fase</w:t>
      </w:r>
    </w:p>
    <w:p>
      <w:pPr>
        <w:pStyle w:val="NormaleWeb"/>
        <w:rPr/>
      </w:pPr>
      <w:r>
        <w:rPr/>
        <w:t xml:space="preserve">Si comunica che con </w:t>
      </w:r>
      <w:r>
        <w:rPr>
          <w:rStyle w:val="StrongEmphasis"/>
        </w:rPr>
        <w:t>D.G.G. n. 2598/2 del 09/07/2012</w:t>
      </w:r>
      <w:r>
        <w:rPr/>
        <w:t>, trasmesso alla GURS con nota prot. n. 49903 del 09/07/2012 per la pubblicazione, questo Dipartimento ha dato avvio, alla II Fase del PO FESR 2007/2013 Ob. 5.1.1., "Sostenere lo sviluppo e il rafforzamento dei distretti Produttivi e gruppi di imprese e realizzare i servizi comuni volti a superare deficit conoscitivi e relazionali delle imprese".</w:t>
        <w:br/>
      </w:r>
      <w:r>
        <w:rPr>
          <w:rStyle w:val="StrongEmphasis"/>
        </w:rPr>
        <w:t>La presentazione della domanda</w:t>
      </w:r>
      <w:r>
        <w:rPr/>
        <w:t>, sempre attraverso il "</w:t>
      </w:r>
      <w:r>
        <w:rPr>
          <w:rStyle w:val="StrongEmphasis"/>
        </w:rPr>
        <w:t>Portale delle Agevolazioni dei Piani di Sviluppo delle Agevolazioni dei Piani di Sviluppo di Filiera</w:t>
      </w:r>
      <w:r>
        <w:rPr/>
        <w:t xml:space="preserve">" reso disponibile all'indirizzo </w:t>
      </w:r>
      <w:hyperlink r:id="rId5" w:tgtFrame="_blank">
        <w:r>
          <w:rPr>
            <w:rStyle w:val="InternetLink"/>
            <w:b/>
            <w:bCs/>
          </w:rPr>
          <w:t>http://pianidisviluppodifiliera.regione.sicilia.it</w:t>
        </w:r>
      </w:hyperlink>
      <w:r>
        <w:rPr/>
        <w:t>, potrà avvenire appena il citato D.D.G. n. 2598/2 sarà pubblicato nella GURS entro giorni 45 dalla pubblicazion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http://pti.regione.sicilia.it/portal/page/portal/PIR_PORTALE/PIR_LaStrutturaRegionale/PIR_AttivitaProduttive/PIR_DipAttivitaProduttive/PIR_DipAttivitaProduttive_News?stepThematicNews=det_news&amp;idNews=26505752&amp;thematicFilter=PIR_ArchivioNewsDipAttivitaProduttive</w:t>
        </w:r>
      </w:hyperlink>
      <w:r>
        <w:rPr/>
        <w:t xml:space="preserve"> 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http://pti.regione.sicilia.it/portal/page/portal/PIR_PORTALE/PIR_LaStrutturaRegionale/PIR_AttivitaProduttive/PIR_DipAttivitaProduttive/PIR_POFESR20072013/PIR_Lineadintervento5113/Decreto_approvazione%20bando_seconda%20fase.pdf</w:t>
        </w:r>
      </w:hyperlink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hyperlink r:id="rId8" w:tgtFrame="_blank">
        <w:r>
          <w:rPr>
            <w:rStyle w:val="InternetLink"/>
          </w:rPr>
          <w:t>http://pti.regione.sicilia.it/portal/page/portal/PIR_PORTALE/PIR_LaStrutturaRegionale/PIR_AttivitaProduttive/PIR_DipAttivitaProduttive/PIR_POFESR20072013/PIR_Lineadintervento5113/Bando_2.pdf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ttivitaProduttive/PIR_DipAttivitaProduttive" TargetMode="External"/><Relationship Id="rId5" Type="http://schemas.openxmlformats.org/officeDocument/2006/relationships/hyperlink" Target="http://195.31.163.93/exchweb/bin/redir.asp?URL=http://pianidisviluppodifiliera.regione.sicilia.it" TargetMode="External"/><Relationship Id="rId6" Type="http://schemas.openxmlformats.org/officeDocument/2006/relationships/hyperlink" Target="http://195.31.163.93/exchweb/bin/redir.asp?URL=http://pti.regione.sicilia.it/portal/page/portal/PIR_PORTALE/PIR_LaStrutturaRegionale/PIR_AttivitaProduttive/PIR_DipAttivitaProduttive/PIR_DipAttivitaProduttive_News?stepThematicNews=det_news%26idNews=26505752%26thematicFilter=PIR_ArchivioNewsDipAttivitaProduttive" TargetMode="External"/><Relationship Id="rId7" Type="http://schemas.openxmlformats.org/officeDocument/2006/relationships/hyperlink" Target="http://195.31.163.93/exchweb/bin/redir.asp?URL=http://pti.regione.sicilia.it/portal/page/portal/PIR_PORTALE/PIR_LaStrutturaRegionale/PIR_AttivitaProduttive/PIR_DipAttivitaProduttive/PIR_POFESR20072013/PIR_Lineadintervento5113/Decreto_approvazione%2520bando_seconda%2520fase.pdf" TargetMode="External"/><Relationship Id="rId8" Type="http://schemas.openxmlformats.org/officeDocument/2006/relationships/hyperlink" Target="http://195.31.163.93/exchweb/bin/redir.asp?URL=http://pti.regione.sicilia.it/portal/page/portal/PIR_PORTALE/PIR_LaStrutturaRegionale/PIR_AttivitaProduttive/PIR_DipAttivitaProduttive/PIR_POFESR20072013/PIR_Lineadintervento5113/Bando_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6:00Z</dcterms:created>
  <dc:creator>p.emanuele</dc:creator>
  <dc:description/>
  <cp:keywords/>
  <dc:language>en-US</dc:language>
  <cp:lastModifiedBy>Mario Capizzi</cp:lastModifiedBy>
  <dcterms:modified xsi:type="dcterms:W3CDTF">2012-07-17T10:26:00Z</dcterms:modified>
  <cp:revision>2</cp:revision>
  <dc:subject/>
  <dc:title> </dc:title>
</cp:coreProperties>
</file>