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Heading3"/>
        <w:spacing w:before="240" w:after="120"/>
        <w:ind w:left="676" w:right="-284" w:hanging="432"/>
        <w:jc w:val="both"/>
        <w:rPr>
          <w:sz w:val="24"/>
          <w:szCs w:val="24"/>
        </w:rPr>
      </w:pPr>
      <w:r>
        <w:rPr>
          <w:sz w:val="24"/>
          <w:szCs w:val="24"/>
        </w:rPr>
        <w:t>La Commissione UE ha pubblicato il seguente provvedimento :</w:t>
      </w:r>
    </w:p>
    <w:p>
      <w:pPr>
        <w:pStyle w:val="Heading3"/>
        <w:spacing w:before="240" w:after="120"/>
        <w:ind w:left="675" w:right="-284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ito a presentare proposte - Strumento per la società civile: azioni di partenariato – </w:t>
      </w:r>
    </w:p>
    <w:p>
      <w:pPr>
        <w:pStyle w:val="Heading3"/>
        <w:spacing w:before="240" w:after="120"/>
        <w:ind w:left="675" w:right="-284" w:hanging="431"/>
        <w:jc w:val="both"/>
        <w:rPr>
          <w:sz w:val="24"/>
          <w:szCs w:val="24"/>
        </w:rPr>
      </w:pPr>
      <w:r>
        <w:rPr>
          <w:sz w:val="24"/>
          <w:szCs w:val="24"/>
        </w:rPr>
        <w:t>Emancipazione delle donne - Europeaid</w:t>
      </w:r>
    </w:p>
    <w:p>
      <w:pPr>
        <w:pStyle w:val="Heading3"/>
        <w:spacing w:before="240" w:after="120"/>
        <w:ind w:left="-142" w:right="-284" w:hanging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Finalità</w:t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  <w:t>L’invito si inserisce nell'ambito del Civil Society Facility, che è stato lanciato nel 2008. Il bando si concentra sulle organizzazioni della società civile, cioè tutte quelle strutture non-profit al di fuori del governo e delle amministrazioni pubbliche, che affrontano le questioni relative alla responsabilizzazione delle donne.</w:t>
        <w:br/>
        <w:t>L'obiettivo globale dell'invito è quello di rafforzare la società civile attraverso gli strumenti della democrazia partecipativa, stimolando così il consolidamento di un ambiente accogliente per la società stessa.</w:t>
        <w:br/>
        <w:t>Alcuni degli obiettivi specifici del presente invito sono: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>rafforzare la trasparenza e la responsabilità delle organizzazioni della società civile (OSC);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rafforzare ulteriormente le capacità professionali all'interno delle organizzazioni della società civile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>organizzare le OSC in modo che svolgano un ruolo sempre più influente nella formulazione delle politiche pubbliche a livello locale, nazionale, regionale e comunitario;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>aumentare la consapevolezza dei cittadini dei loro diritti e doveri, nonché la partecipazione dei cittadini alle attività della società civile;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>rafforzare la cooperazione e la creazione di reti tra organizzazioni della società civile al fine di promuovere un dialogo interculturale;</w:t>
      </w:r>
      <w:r>
        <w:rPr>
          <w:color w:val="000000"/>
          <w:szCs w:val="18"/>
        </w:rPr>
        <w:t xml:space="preserve"> </w:t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  <w:t>Il presente bando mira a sviluppare forti partnerships regionali tra organizzazioni della società civile che sono impegnate nella promozione della parità di genere, insieme alle loro controparti europee e alle pubbliche autorità.</w:t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pacing w:before="240" w:after="120"/>
        <w:ind w:left="820" w:hanging="576"/>
        <w:rPr>
          <w:sz w:val="24"/>
          <w:szCs w:val="24"/>
        </w:rPr>
      </w:pPr>
      <w:r>
        <w:rPr>
          <w:sz w:val="24"/>
          <w:szCs w:val="24"/>
        </w:rPr>
        <w:t>Azioni</w:t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  <w:t>Le azioni proposte devono tener conto delle priorità del programma UE Daphne, focalizzandosi su: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violenza di strada e tra coetanei (migliori pratiche, raccomandazioni, istruzione e campagne che coinvolgano le donne in questa tematica);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rafforzamento delle capacità di assistenza alle donne vittime di violenze domestiche da parte delle forze dell'ordine e del settore giudiziario e legale;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>interventi sul campo che coinvolgano le donne, in particolare mirati ad aiutarle a proteggersi contro le violenze (formazione, gruppi di supporto formali e informali e proposte innovative per lo sviluppo di un' ambiente protettivo per le donne).</w:t>
      </w:r>
      <w:r>
        <w:rPr>
          <w:color w:val="000000"/>
          <w:szCs w:val="18"/>
        </w:rPr>
        <w:t xml:space="preserve"> </w:t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  <w:t>La lista seguente rappresenta un esempio indicativo e non esaustivo di possibili proposte di azioni ammissibili: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misure di supporto ai Paesi beneficianti degli Strumenti di Assistenza alla Pre-adesione per accrescerne la consapevolezza sul tema della parificazione di genere;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assistenza tecnica per rafforzare le attività rappresentative: coscienza politica, analisi e diffusione di informazioni rilevanti di settore, lobbying e avvocatura, promozione e networking;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assistenza tecnica per rafforzare la sostenibilità (anche finanziaria) delle Organizzazioni della società civile dei Paesi beneficianti degli Strumenti di assistenza alla Pre-adesione;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>formazione dei formatori sulla effettiva divulgazione e analisi di informazioni rilevanti.</w:t>
      </w:r>
      <w:r>
        <w:rPr>
          <w:color w:val="000000"/>
          <w:szCs w:val="18"/>
        </w:rPr>
        <w:t xml:space="preserve"> </w:t>
      </w:r>
    </w:p>
    <w:p>
      <w:pPr>
        <w:pStyle w:val="Heading2"/>
        <w:spacing w:before="240" w:after="120"/>
        <w:ind w:left="820" w:hanging="576"/>
        <w:rPr>
          <w:sz w:val="24"/>
          <w:szCs w:val="24"/>
        </w:rPr>
      </w:pPr>
      <w:r>
        <w:rPr>
          <w:sz w:val="24"/>
          <w:szCs w:val="24"/>
        </w:rPr>
        <w:t>Beneficiari</w:t>
      </w:r>
    </w:p>
    <w:p>
      <w:pPr>
        <w:pStyle w:val="Corpodeltesto"/>
        <w:spacing w:before="0" w:after="0"/>
        <w:ind w:left="244" w:hanging="0"/>
        <w:jc w:val="both"/>
        <w:rPr/>
      </w:pPr>
      <w:r>
        <w:rPr>
          <w:szCs w:val="20"/>
        </w:rPr>
        <w:t>Il bando è aperto a tutte le persone giuridiche che agiscono senza scopo di lucro e che appartengono ad una delle seguenti categorie: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organizzazioni della Società Civile;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centri di istruzione superiore o Istituti di ricerca;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organizzazioni internazionali. </w:t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  <w:t>Le organizzazioni a scopo di lucro non sono eleggibili né come richiedenti né come partner.</w:t>
        <w:br/>
        <w:t xml:space="preserve">Inoltre è possibile beneficiare della sovvenzione se si è direttamente responsabili della preparazione e gestione dell'azione (non in qualità di intermediario) ed essere in grado di dimostrare la propria capacità di gestire le attività che si andranno a svolgere nell'ambito del progetto. </w:t>
        <w:br/>
        <w:t>Possono partecipare i seguenti Paesi: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Stati membri dell'Ue;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Paesi IPA;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 xml:space="preserve">Paesi ENPI;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19" w:hanging="360"/>
        <w:jc w:val="both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    </w:t>
      </w:r>
      <w:r>
        <w:rPr>
          <w:color w:val="000000"/>
          <w:szCs w:val="20"/>
        </w:rPr>
        <w:t>Paesi SEE.</w:t>
      </w:r>
      <w:r>
        <w:rPr>
          <w:color w:val="000000"/>
          <w:szCs w:val="18"/>
        </w:rPr>
        <w:t xml:space="preserve"> </w:t>
      </w:r>
    </w:p>
    <w:p>
      <w:pPr>
        <w:pStyle w:val="Heading2"/>
        <w:spacing w:before="240" w:after="120"/>
        <w:ind w:left="820" w:hanging="576"/>
        <w:rPr>
          <w:sz w:val="24"/>
          <w:szCs w:val="24"/>
        </w:rPr>
      </w:pPr>
      <w:r>
        <w:rPr>
          <w:sz w:val="24"/>
          <w:szCs w:val="24"/>
        </w:rPr>
        <w:t>Stanziamento</w:t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  <w:t>Il budget a disposizione è di 1.650.000 EUR</w:t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pacing w:before="240" w:after="120"/>
        <w:ind w:left="820" w:hanging="576"/>
        <w:rPr>
          <w:sz w:val="24"/>
          <w:szCs w:val="24"/>
        </w:rPr>
      </w:pPr>
      <w:r>
        <w:rPr>
          <w:sz w:val="24"/>
          <w:szCs w:val="24"/>
        </w:rPr>
        <w:t>Finanziamento</w:t>
      </w:r>
    </w:p>
    <w:p>
      <w:pPr>
        <w:pStyle w:val="Corpodeltesto"/>
        <w:spacing w:before="0" w:after="0"/>
        <w:ind w:left="244" w:hanging="0"/>
        <w:jc w:val="both"/>
        <w:rPr/>
      </w:pPr>
      <w:r>
        <w:rPr>
          <w:szCs w:val="20"/>
        </w:rPr>
        <w:t>Ogni proposta di azione deve richiedere un co-finanziamento compreso tra 50.000 EUR e 200.000 EUR. Tale contributo non può superare l'80% dei costi eleggibili dell'azione.</w:t>
      </w:r>
    </w:p>
    <w:p>
      <w:pPr>
        <w:pStyle w:val="Corpodeltesto"/>
        <w:spacing w:before="0" w:after="0"/>
        <w:ind w:left="244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pacing w:before="240" w:after="120"/>
        <w:ind w:left="820" w:hanging="576"/>
        <w:rPr>
          <w:sz w:val="24"/>
          <w:szCs w:val="24"/>
        </w:rPr>
      </w:pPr>
      <w:r>
        <w:rPr>
          <w:sz w:val="24"/>
          <w:szCs w:val="24"/>
        </w:rPr>
        <w:t>Scadenza</w:t>
      </w:r>
    </w:p>
    <w:p>
      <w:pPr>
        <w:pStyle w:val="Corpodeltesto"/>
        <w:spacing w:before="0" w:after="0"/>
        <w:ind w:left="244" w:hanging="0"/>
        <w:jc w:val="both"/>
        <w:rPr/>
      </w:pPr>
      <w:r>
        <w:rPr>
          <w:szCs w:val="20"/>
        </w:rPr>
        <w:t xml:space="preserve">Il termine per la presentazione delle proposte è il </w:t>
      </w:r>
      <w:r>
        <w:rPr>
          <w:b/>
          <w:bCs/>
          <w:szCs w:val="20"/>
        </w:rPr>
        <w:t>31 maggio 2011</w:t>
      </w:r>
      <w:r>
        <w:rPr>
          <w:szCs w:val="20"/>
        </w:rPr>
        <w:t>.</w:t>
      </w:r>
    </w:p>
    <w:p>
      <w:pPr>
        <w:pStyle w:val="Heading2"/>
        <w:spacing w:before="240" w:after="120"/>
        <w:ind w:left="820" w:hanging="576"/>
        <w:rPr>
          <w:sz w:val="24"/>
          <w:szCs w:val="24"/>
        </w:rPr>
      </w:pPr>
      <w:r>
        <w:rPr>
          <w:sz w:val="24"/>
          <w:szCs w:val="24"/>
        </w:rPr>
        <w:t>Indirizzi di riferimento</w:t>
      </w:r>
    </w:p>
    <w:p>
      <w:pPr>
        <w:pStyle w:val="Corpodeltesto"/>
        <w:spacing w:before="0" w:after="240"/>
        <w:ind w:left="244" w:hanging="0"/>
        <w:rPr/>
      </w:pPr>
      <w:r>
        <w:rPr>
          <w:b/>
          <w:bCs/>
          <w:szCs w:val="20"/>
        </w:rPr>
        <w:t>Commissione europea - EuropeAid</w:t>
      </w:r>
      <w:r>
        <w:rPr>
          <w:szCs w:val="20"/>
        </w:rPr>
        <w:br/>
      </w:r>
      <w:hyperlink r:id="rId4">
        <w:r>
          <w:rPr>
            <w:rStyle w:val="InternetLink"/>
            <w:color w:val="000000"/>
            <w:szCs w:val="20"/>
            <w:u w:val="single"/>
          </w:rPr>
          <w:t>Linee guida e documentazione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ollegamentoipertestuale3">
    <w:name w:val="collegamentoipertestuale3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orpodeltesto">
    <w:name w:val="corpodeltes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s://webgate.ec.europa.eu/europeaid/online-services/index.cfm?ADSSChck=1299500477050&amp;do=publi.detPUB&amp;searchtype=QS&amp;orderby=upd&amp;orderbyad=Desc&amp;nbPubliList=15&amp;page=2&amp;aoref=1311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5:00Z</dcterms:created>
  <dc:creator>p.emanuele</dc:creator>
  <dc:description/>
  <dc:language>en-US</dc:language>
  <cp:lastModifiedBy>an.maiorana</cp:lastModifiedBy>
  <dcterms:modified xsi:type="dcterms:W3CDTF">2011-03-09T12:36:00Z</dcterms:modified>
  <cp:revision>3</cp:revision>
  <dc:subject/>
  <dc:title> </dc:title>
</cp:coreProperties>
</file>