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before="280" w:after="280"/>
        <w:rPr/>
      </w:pPr>
      <w:r>
        <w:rPr/>
        <w:t xml:space="preserve">Sul sito </w:t>
      </w:r>
      <w:hyperlink r:id="rId4">
        <w:r>
          <w:rPr>
            <w:rStyle w:val="InternetLink"/>
            <w:lang w:eastAsia="hi-IN" w:bidi="hi-IN"/>
          </w:rPr>
          <w:t>www.azioneprovincegiovani.it</w:t>
        </w:r>
      </w:hyperlink>
      <w:r>
        <w:rPr/>
        <w:t xml:space="preserve">  è stato pubblicato il seguente provvedimento:</w:t>
      </w:r>
    </w:p>
    <w:p>
      <w:pPr>
        <w:pStyle w:val="Normal"/>
        <w:autoSpaceDE w:val="false"/>
        <w:spacing w:before="280" w:after="28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Bando Azione ProvincEgiovani Anno 2011</w:t>
      </w:r>
    </w:p>
    <w:p>
      <w:pPr>
        <w:pStyle w:val="Normal"/>
        <w:autoSpaceDE w:val="false"/>
        <w:spacing w:before="280" w:after="28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12/04/2011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</w:rPr>
        <w:t>SCHEDA DI SINTESI</w:t>
      </w:r>
      <w:r>
        <w:rPr/>
        <w:t> </w:t>
      </w:r>
    </w:p>
    <w:p>
      <w:pPr>
        <w:pStyle w:val="Normal"/>
        <w:autoSpaceDE w:val="false"/>
        <w:spacing w:before="280" w:after="28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Obiettivi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Le proposte progettuali devono promuovere attività che contribuiscano al raggiungimento di uno o più dei seguenti obiettivi (ambiti tematici di Azione ProvincEgiovani 2011):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a) Sostenibilità ambientale e lotta ai cambiamenti climatici 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b) Occupabilità ed innovazione 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c) Sicurezza e salute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d) Cultura digitale e nuove tecnologie 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Capofila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Arial" w:cs="Arial"/>
        </w:rPr>
        <w:t xml:space="preserve">Le proposte progettuali devono essere presentate in qualità di </w:t>
      </w:r>
      <w:r>
        <w:rPr>
          <w:rFonts w:eastAsia="Arial" w:cs="Arial"/>
          <w:b/>
          <w:bCs/>
        </w:rPr>
        <w:t xml:space="preserve">capofila </w:t>
      </w:r>
      <w:r>
        <w:rPr>
          <w:rFonts w:eastAsia="Arial" w:cs="Arial"/>
        </w:rPr>
        <w:t>da: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- Provincia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oppure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- UPI regionale.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Nessuna delle Province associate all’UPI regionale può presentare un secondo progetto in qualità di capofila; ciascuna di tali Province può in ogni caso partecipare come partner in un altro progetto presentato come capofila da una Provincia di un'altra Regione e su diversa area tematica.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 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Le Province e le UPI regionali possono presentare in qualità di capofila unicamente una proposta progettuale.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 xml:space="preserve">Le Province e le UPI regionali che presentano una proposta progettuale in qualità di capofila possono partecipare in qualità di partner a massimo 1 progetto, su una tematica differente da quella della proposta presentata come capofila. 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Le Province e le UPI Regionali che non presentano un progetto in qualità di capofila possono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partecipare come partner a massimo 2 progetti.</w:t>
      </w:r>
    </w:p>
    <w:p>
      <w:pPr>
        <w:pStyle w:val="Normal"/>
        <w:autoSpaceDE w:val="false"/>
        <w:spacing w:before="280" w:after="280"/>
        <w:ind w:left="11" w:hanging="11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artner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Le proposte progettuali devono prevedere obbligatoriamente, pena la non ammissibilità, la presenza di un partenariato. Tali partenariati devono essere costituiti da un minimo di 3 a un massimo di 5 Partner, capofila incluso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Oltre ai partner, le proposte progettuali possono prevedere la presenza di Associati. Non ci sono limiti a</w:t>
      </w:r>
      <w:r>
        <w:rPr>
          <w:rFonts w:eastAsia="Arial" w:cs="Arial"/>
        </w:rPr>
        <w:t>l coinvolgimento degli Associati ma non sono ammesse proposte che prevedono la presenza di soli Associati.</w:t>
      </w:r>
    </w:p>
    <w:p>
      <w:pPr>
        <w:pStyle w:val="Normal"/>
        <w:autoSpaceDE w:val="false"/>
        <w:spacing w:before="280" w:after="280"/>
        <w:ind w:left="11" w:hanging="11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Durata dei progetti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Arial" w:cs="Arial"/>
        </w:rPr>
        <w:t xml:space="preserve">I progetti devono avere una </w:t>
      </w:r>
      <w:r>
        <w:rPr>
          <w:rFonts w:eastAsia="Arial" w:cs="Arial"/>
          <w:b/>
          <w:bCs/>
        </w:rPr>
        <w:t>durata minima di 6 mesi e una durata massima di 12 mesi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Budget dei progetti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L'importo totale stanziato per il contributo finanziario ai progetti selezionati nel quadro della edizione 2011 di Azione ProvincEgiovani è stimato a 2.600.000 EURO ( duemilioniseicentomila/00).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Il budget complessivo di progetto, incluse le spese di predisposizione della proposta progettuale e la quota di cofinanziamento a carico del partenariato, non deve essere inferiore a 80.000 EURO e superiore a 200.000 EURO.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Il progetto deve prevedere a carico del partenariato proponente una quota di co-finanziamento pari ad almeno il 33% dei costi eleggibili del progetto, pena la non ammissibilità della proposta progettuale. 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Beneficiari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I beneficiari delle attività progettuali devono essere giovani di età compresa tra i 14 e i 30 anni.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esentazione delle candidature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Le candidature devono pervenire entro e non oltre le ore 13:00 di venerdì 10 giugno 2011.</w:t>
      </w:r>
    </w:p>
    <w:p>
      <w:pPr>
        <w:pStyle w:val="Normal"/>
        <w:autoSpaceDE w:val="false"/>
        <w:spacing w:before="280" w:after="28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 </w:t>
      </w:r>
    </w:p>
    <w:p>
      <w:pPr>
        <w:pStyle w:val="Normal"/>
        <w:autoSpaceDE w:val="false"/>
        <w:spacing w:before="280" w:after="280"/>
        <w:jc w:val="both"/>
        <w:rPr>
          <w:rFonts w:eastAsia="Arial" w:cs="Arial"/>
        </w:rPr>
      </w:pPr>
      <w:r>
        <w:rPr>
          <w:rFonts w:eastAsia="Arial" w:cs="Arial"/>
        </w:rPr>
        <w:t> </w:t>
      </w:r>
    </w:p>
    <w:p>
      <w:pPr>
        <w:pStyle w:val="Normal"/>
        <w:autoSpaceDE w:val="false"/>
        <w:spacing w:before="280" w:after="280"/>
        <w:jc w:val="both"/>
        <w:rPr/>
      </w:pPr>
      <w:hyperlink r:id="rId5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azioneprovincegiovani.it/" TargetMode="External"/><Relationship Id="rId5" Type="http://schemas.openxmlformats.org/officeDocument/2006/relationships/hyperlink" Target="http://www.azioneprovincegiovani.it/files/26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6:00Z</dcterms:created>
  <dc:creator>p.emanuele</dc:creator>
  <dc:description/>
  <cp:keywords/>
  <dc:language>en-US</dc:language>
  <cp:lastModifiedBy>prv34589</cp:lastModifiedBy>
  <dcterms:modified xsi:type="dcterms:W3CDTF">2011-04-26T07:56:00Z</dcterms:modified>
  <cp:revision>2</cp:revision>
  <dc:subject/>
  <dc:title> </dc:title>
</cp:coreProperties>
</file>