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Sul sito del Ministero dell’Ambiente e della Tutela del Territorio e del Mare, in data 25/01/2013, è stato pubblicato il seguente comunicato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rStyle w:val="StrongEmphasis"/>
        </w:rPr>
        <w:t>Bando pubblico per l’accesso al finanziamento, in regime di "de minimis", di progetti per l’analisi dell’impronta di carbonio nel ciclo di vita dei prodotti di largo consumo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nalità </w:t>
      </w:r>
    </w:p>
    <w:p>
      <w:pPr>
        <w:pStyle w:val="NormaleWeb"/>
        <w:spacing w:before="280" w:after="0"/>
        <w:rPr/>
      </w:pPr>
      <w:r>
        <w:rPr/>
        <w:t>Con il Bando la Direzione Generale per lo sviluppo sostenibile, il clima e l’energia co-finanzia, nell’esercizio 2013, progetti per l’analisi dell’impronta di carbonio nel ciclo di vita dei prodotti, ai fini della individuazione ed attuazione delle misure per la riduzione delle emissioni.</w:t>
      </w:r>
    </w:p>
    <w:p>
      <w:pPr>
        <w:pStyle w:val="NormaleWeb"/>
        <w:spacing w:before="280" w:after="0"/>
        <w:rPr/>
      </w:pPr>
      <w:r>
        <w:rPr/>
        <w:t>Si tratta di aiuti di Stato in regime di “de minimis” ai sensi del Regolamento (CE) n. 1998/2006 della Commissione, del 15 dicembre 2006, relativo all'applicazione degli articoli 87 e 88 del trattato agli aiuti d'importanza minore (de minimis).</w:t>
      </w:r>
    </w:p>
    <w:p>
      <w:pPr>
        <w:pStyle w:val="NormaleWeb"/>
        <w:spacing w:before="280" w:after="0"/>
        <w:rPr/>
      </w:pPr>
      <w:r>
        <w:rPr/>
        <w:t>Il Bando resterà aperto sino a totale esaurimento delle risorse assegnate e, comunque, sino al 31 dicembre 2013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Dotazione finanziaria</w:t>
      </w:r>
    </w:p>
    <w:p>
      <w:pPr>
        <w:pStyle w:val="NormaleWeb"/>
        <w:spacing w:before="280" w:after="0"/>
        <w:rPr/>
      </w:pPr>
      <w:r>
        <w:rPr/>
        <w:t>Per l’anno 2013, sono destinate risorse complessive pari a € 2.000.000,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orma del finanziamento</w:t>
      </w:r>
    </w:p>
    <w:p>
      <w:pPr>
        <w:pStyle w:val="NormaleWeb"/>
        <w:spacing w:before="280" w:after="0"/>
        <w:rPr/>
      </w:pPr>
      <w:r>
        <w:rPr/>
        <w:t>I finanziamenti a fondo perduto saranno concessi in regime di “de minimis” ai sensi del Regolamento (CE) n. 1998/2006 della Commission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Limiti di finanziamento</w:t>
      </w:r>
    </w:p>
    <w:p>
      <w:pPr>
        <w:pStyle w:val="NormaleWeb"/>
        <w:spacing w:before="280" w:after="0"/>
        <w:rPr/>
      </w:pPr>
      <w:r>
        <w:rPr/>
        <w:t>Ai soggetti beneficiari, è riconosciuto dal Ministero dell’ambiente e della tutela del territorio e del mare, un finanziamento, in regime di “de minimis”, sino alla concorrenza massima del 70% delle spese ammissibili e, comunque, non oltre l’importo massimo di 70.000,00 euro al lordo di qualsiasi imposta o altro onere.</w:t>
      </w:r>
    </w:p>
    <w:p>
      <w:pPr>
        <w:pStyle w:val="NormaleWeb"/>
        <w:spacing w:before="280" w:after="0"/>
        <w:rPr/>
      </w:pPr>
      <w:r>
        <w:rPr/>
        <w:t>I progetti verranno finanziati fino ad esaurimento dei fondi disponibi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Tipologie di progetti</w:t>
      </w:r>
    </w:p>
    <w:p>
      <w:pPr>
        <w:pStyle w:val="NormaleWeb"/>
        <w:spacing w:before="280" w:after="0"/>
        <w:rPr/>
      </w:pPr>
      <w:r>
        <w:rPr/>
        <w:t>E’ finanziabile la realizzazione dell’analisi dell’impronta di carbonio, ai fini dell’individuazione ed attuazione delle misure per la riduzione delle emissioni.</w:t>
      </w:r>
    </w:p>
    <w:p>
      <w:pPr>
        <w:pStyle w:val="NormaleWeb"/>
        <w:spacing w:before="280" w:after="0"/>
        <w:rPr/>
      </w:pPr>
      <w:r>
        <w:rPr/>
        <w:t>La misura riguarderà il ciclo di vita di prodotti di largo consumo con esclusione delle materie prime e dei semilavora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oggetti beneficiari dei finanziamenti</w:t>
      </w:r>
    </w:p>
    <w:p>
      <w:pPr>
        <w:pStyle w:val="NormaleWeb"/>
        <w:spacing w:before="280" w:after="0"/>
        <w:rPr/>
      </w:pPr>
      <w:r>
        <w:rPr/>
        <w:t>Tutte le imprese che esercitano, sotto forma individuale o societaria, o tra loro associate o consorziate, abitualmente e stabilmente, un’attività economica al fine della produzione o dello scambio di beni e che, allo stesso tempo, abbiano un valore della produzione, nell’ultimo bilancio approvato, pari o superiore ad 1 milione di Eur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Limiti di finanziamento</w:t>
      </w:r>
    </w:p>
    <w:p>
      <w:pPr>
        <w:pStyle w:val="NormaleWeb"/>
        <w:spacing w:before="280" w:after="0"/>
        <w:rPr/>
      </w:pPr>
      <w:r>
        <w:rPr/>
        <w:t>Ai soggetti beneficiari è riconosciuto un finanziamento, in regime di “de minimis”, sino alla concorrenza massima del 70% delle spese ammissibili e, comunque, non oltre l’importo massimo di 70.000,00 euro al lordo di qualsiasi imposta o altro onere.</w:t>
      </w:r>
    </w:p>
    <w:p>
      <w:pPr>
        <w:pStyle w:val="NormaleWeb"/>
        <w:spacing w:before="280" w:after="0"/>
        <w:rPr/>
      </w:pPr>
      <w:r>
        <w:rPr/>
        <w:t>I progetti verranno finanziati fino ad esaurimento dei fondi disponibi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umulo</w:t>
      </w:r>
    </w:p>
    <w:p>
      <w:pPr>
        <w:pStyle w:val="NormaleWeb"/>
        <w:spacing w:before="280" w:after="0"/>
        <w:rPr/>
      </w:pPr>
      <w:r>
        <w:rPr/>
        <w:t>Tutti gli aiuti ottenuti dall’impresa, a vario titolo, in regime de minimis, nell'arco di tre esercizi finanziari (l'esercizio finanziario interessato più i due precedenti), non potranno superare la soglia massima di € 200.000,00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pese ammissibil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Spese relative all’acquisto di software e banche dati strettamente necessari alla realizzazione dell’analisi dell’impronta di carbonio;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Spese di personale esterno nei limiti di seguito indicati: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Costo esperto senior: nel limite massimo di 250 €/giorno (IVA esclusa)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>Costo esperto junior: nel limite massimo di 100 €/giorno (IVA esclusa)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Spese relative alla validazione e/o certificazione dell’analisi dell’impronta di carbonio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Spese di comunicazione relative alla preparazione della strategia di comunicazione e alle iniziative di comunicazione al pubblico dei risultati;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>Spese generali riconosciute nella misura max del 7% (forfait) delle citate spese ammissibi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Ciascun soggetto può presentare una sola istanz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Termini di presentazione dell'istana</w:t>
      </w:r>
    </w:p>
    <w:p>
      <w:pPr>
        <w:pStyle w:val="NormaleWeb"/>
        <w:spacing w:before="280" w:after="0"/>
        <w:rPr/>
      </w:pPr>
      <w:r>
        <w:rPr/>
        <w:t>Le istanze dovranno essere trasmesse a decorrere dalle ore 10.00 del ventesimo giorno successivo alla data di pubblicazione di apposito comunicato sulla Gazzetta Ufficiale della Repubblica Italiana – Serie Generale - e non oltre le ore 17.00 del trentesimo giorno successivo alla suddetta data di pubblicazion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www.minambiente.it/export/sites/default/archivio/bandi/bando_progetti_analisi_impronta_carbonio.pd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minambiente.it/export/sites/default/archivio/bandi/bando_progetti_analisi_impronta_carboni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3:00Z</dcterms:created>
  <dc:creator>p.emanuele</dc:creator>
  <dc:description/>
  <cp:keywords/>
  <dc:language>en-US</dc:language>
  <cp:lastModifiedBy>Mario Capizzi</cp:lastModifiedBy>
  <dcterms:modified xsi:type="dcterms:W3CDTF">2013-01-28T09:13:00Z</dcterms:modified>
  <cp:revision>2</cp:revision>
  <dc:subject/>
  <dc:title> </dc:title>
</cp:coreProperties>
</file>