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lang w:eastAsia="it-IT"/>
        </w:rPr>
        <w:t>PROVINCIA REGIONALE DI MESSI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it-IT"/>
        </w:rPr>
        <w:t>GABINETTO DI PRESIDENZ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.O. “Ufficio Europa e Politiche Comunitarie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it-IT"/>
        </w:rPr>
        <w:t>Corso Cavour - 98100 Mess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0907761827/832/829</w:t>
      </w:r>
    </w:p>
    <w:p>
      <w:pPr>
        <w:pStyle w:val="Normal"/>
        <w:spacing w:lineRule="auto" w:line="240" w:before="0" w:after="0"/>
        <w:ind w:left="2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Fax 09077618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4"/>
            <w:szCs w:val="24"/>
            <w:u w:val="single"/>
            <w:lang w:eastAsia="it-IT"/>
          </w:rPr>
          <w:t>ufficioeuropa@provincia.messina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Sul sito della Regione Sicilian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ssessorato regionale della famiglia, delle politiche sociali e del lavoro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Dipartimento del lavoro – è stato pubblicato il seguente provvedimento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BANDO DI SELE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rogramma Settoriale Leonardo da Vinci – Mobilità SiSCA “Supporting Life &amp; Social Car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 xml:space="preserve">Obiettiv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l’intervento proposto si vuole realizzare un’esperienza di tirocinio della durata d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11 settima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a realizzare i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Portogal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nella città d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isbo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al fine di consentire ai destinatari un percorso di arricchimento curriculare all’estero che ne accresca conoscenze, abilità e competenze chiave con riferimento alle professioni sociali e del terzo settore e ne potenzi l’occupabilità nel mercato del lavoro. Il progetto prevede l’assegnazione d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5 borse di mobilit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eonardo da Vin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li obiettivi specifici che si intendono raggiungere sono: acquisire conoscenze teoriche, abilità pratiche e competenze spendibili nel contesto di provenienza ai fini di un più agevole inserimento lavorativo; favorire la mobilità europea di giovani in cerca di lavoro, per offrire loro un’esperienza di formazione e di tirocinio all’estero. In tale contesto sono stati individuati tre settori specifici di interven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 servizi all’infanz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 servizi alla terza e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- servizi a favore di soggetti diversamente abi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Requisiti di ammissione per l’eleggibilità del candid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bando è rivolto a giovani sull’intero territorio nazionale che avendo già conseguito un diploma di qualifica professionale son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 cerca di prima occupazione (PLM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soccupat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ccupa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Nello specifico, requisito per l’accesso alla selezione è il possesso, alla data di scadenza del bando, di uno dei seguent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titoli di stu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urea in Scienze dell’Educazione, Psicologia, Educatore della prima infanzia, Assistente Sociale, Educatore Professionale (o equipollente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ploma magistral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ttestato di qualifica inerente i servizi socio-sanitari acquisito in percorsi formativi di almeno 600 ore (Assistente familiare, Assistente socio assistenziale, Assistente socio sanitario, Tecnico dell’Accoglienza sociale, Mediatore Culturale, Operatore infanzia, Animatore sociale o equipollenti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 candidati devono avere un’et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on inferiore ai 18 an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it-IT"/>
        </w:rPr>
        <w:t>Scaden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31 Agosto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eggi tutto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it-IT"/>
          </w:rPr>
          <w:t>http://www.regione.sicilia.it/lavoro/DirLav/AreaII/BANDO%20SISCA%20PORTOGALLO2.pdf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europa@provincia.messina.it" TargetMode="External"/><Relationship Id="rId3" Type="http://schemas.openxmlformats.org/officeDocument/2006/relationships/hyperlink" Target="http://www.regione.sicilia.it/lavoro/DirLav/AreaII/BANDO SISCA PORTOGALLO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43:00Z</dcterms:created>
  <dc:creator>Utente</dc:creator>
  <dc:description/>
  <dc:language>en-US</dc:language>
  <cp:lastModifiedBy>Utente</cp:lastModifiedBy>
  <dcterms:modified xsi:type="dcterms:W3CDTF">2012-08-03T09:44:00Z</dcterms:modified>
  <cp:revision>4</cp:revision>
  <dc:subject/>
  <dc:title/>
</cp:coreProperties>
</file>