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both"/>
        <w:rPr>
          <w:bCs/>
          <w:szCs w:val="20"/>
        </w:rPr>
      </w:pPr>
      <w:r>
        <w:rPr>
          <w:bCs/>
          <w:szCs w:val="20"/>
        </w:rPr>
      </w:r>
    </w:p>
    <w:p>
      <w:pPr>
        <w:pStyle w:val="Normal"/>
        <w:tabs>
          <w:tab w:val="clear" w:pos="708"/>
          <w:tab w:val="left" w:pos="567" w:leader="none"/>
        </w:tabs>
        <w:ind w:right="-284" w:hanging="0"/>
        <w:jc w:val="both"/>
        <w:rPr>
          <w:bCs/>
        </w:rPr>
      </w:pPr>
      <w:r>
        <w:rPr>
          <w:bCs/>
        </w:rPr>
      </w:r>
    </w:p>
    <w:p>
      <w:pPr>
        <w:pStyle w:val="Normal"/>
        <w:tabs>
          <w:tab w:val="clear" w:pos="708"/>
          <w:tab w:val="left" w:pos="567" w:leader="none"/>
        </w:tabs>
        <w:ind w:left="-142" w:right="-284" w:hanging="0"/>
        <w:jc w:val="both"/>
        <w:rPr>
          <w:bCs/>
        </w:rPr>
      </w:pPr>
      <w:r>
        <w:rPr>
          <w:bCs/>
        </w:rPr>
        <w:t> </w:t>
      </w:r>
      <w:r>
        <w:rPr>
          <w:bCs/>
        </w:rPr>
        <w:tab/>
        <w:t>Sul sito della Regione Siciliana – Ufficio Stampa Presidenza, in data 03/08/2012, è stato pubblicato il seguente comunicato stampa:</w:t>
      </w:r>
    </w:p>
    <w:p>
      <w:pPr>
        <w:pStyle w:val="Normal"/>
        <w:tabs>
          <w:tab w:val="clear" w:pos="708"/>
          <w:tab w:val="left" w:pos="567" w:leader="none"/>
        </w:tabs>
        <w:ind w:left="-142" w:right="-284" w:hanging="0"/>
        <w:jc w:val="both"/>
        <w:rPr>
          <w:bCs/>
        </w:rPr>
      </w:pPr>
      <w:r>
        <w:rPr>
          <w:bCs/>
        </w:rPr>
      </w:r>
    </w:p>
    <w:p>
      <w:pPr>
        <w:pStyle w:val="Titlearticle"/>
        <w:jc w:val="both"/>
        <w:rPr/>
      </w:pPr>
      <w:r>
        <w:rPr/>
        <w:t>FESR: FILIERE ENERGETICHE DA FONTI RINNOVABILI, VIA LIBERA BANDO 200 MLN</w:t>
      </w:r>
    </w:p>
    <w:p>
      <w:pPr>
        <w:pStyle w:val="Normal"/>
        <w:jc w:val="both"/>
        <w:rPr/>
      </w:pPr>
      <w:r>
        <w:rPr/>
        <w:t>Via libera all'avviso pubblico per la concessione di agevolazioni finanziarie finalizzate agli interventi per la costituzione di filiere produttive nel campo delle energie da fonti rinnovabili. L'avviso prevede la stipula di contratti di programma regionali per lo sviluppo delle attività industriali in attuazione alla linea di intervento 2.1.1.1 del Po/Fesr 2007/2013. Le risorse disponibili per l'attuazione degli interventi sono di 200 milioni di euro. I soggetti beneficiari sono le piccole e medie imprese, sia singole che associate in partenariato, che realizzano i programmi previsti nello stesso progetto industriale. L'impresa proponente dovrà sostenere una spesa di almeno 8 milioni di euro mentre le eventuali altre imprese aggregate dovranno sostenere una spesa di almeno un milione e mezzo di euro. L'importo complessivo della spesa di ciascun progetto non potrà essere inferiore a 15 milioni di euro e dovrà mantenersi sotto i 40 milioni di euro. Tutti i progetti dovranno obbligatoriamente prevedere anche interventi finalizzati all'autoproduzione energetica da fonte rinnovabile, che sia non inferiore al 70% e non eccedente il 100% del fabbisogno energetico per le attività di impresa. Non sono ammessi in alcun caso progetti che abbiano come obiettivo unico la realizzazione di impianti di produzione di energia. Le filiere produttive da incentivare dovranno focalizzarsi nei settori del mini eolico, del solare termico e termodinamico (ad alta e bassa temperatura), del solare fotovoltaico, della geotermia a bassa entalpia, dei biocarburanti, dell'idroelettrico, della mobilità sostenibile e dell'ecoefficienza.</w:t>
      </w:r>
    </w:p>
    <w:p>
      <w:pPr>
        <w:pStyle w:val="Normal"/>
        <w:jc w:val="both"/>
        <w:rPr/>
      </w:pPr>
      <w:r>
        <w:rPr/>
        <w:t xml:space="preserve">"Ciascun programma di spesa - dichiara il dirigente generale del dipartimento Energia, Gianluca Galati - deve essere realizzato nell'ambito di attività produttive che siano ubicate in Sicilia. Le agevolazioni potranno prevedere la realizzazione di nuove unita' produttive, l'ampliamento di quelle esistenti, la diversificazione delle unità produttive con nuovi prodotti aggiuntivi, il cambiamento del processo complessivo dell'unità produttiva"."Un obiettivo strategico, dunque, del bando - continua Galati - come condiviso con il presidente Lombardo, che ha dato un forte impulso all'iniziativa da assessore all'Energia ad interim, è quello di incentivare la realizzazione di impianti industriali sul territorio siciliano anche e, soprattutto, attraverso l'attrazione di investimenti di imprese non siciliane già operanti altrove nel settore della Green economy". </w:t>
      </w:r>
    </w:p>
    <w:p>
      <w:pPr>
        <w:pStyle w:val="Normal"/>
        <w:tabs>
          <w:tab w:val="clear" w:pos="708"/>
          <w:tab w:val="left" w:pos="567" w:leader="none"/>
        </w:tabs>
        <w:ind w:left="-142" w:right="-284" w:hanging="0"/>
        <w:jc w:val="both"/>
        <w:rPr>
          <w:bCs/>
        </w:rPr>
      </w:pPr>
      <w:r>
        <w:rPr>
          <w:bCs/>
        </w:rPr>
      </w:r>
    </w:p>
    <w:p>
      <w:pPr>
        <w:pStyle w:val="Normal"/>
        <w:tabs>
          <w:tab w:val="clear" w:pos="708"/>
          <w:tab w:val="left" w:pos="567" w:leader="none"/>
        </w:tabs>
        <w:ind w:left="-142" w:right="-284" w:hanging="0"/>
        <w:jc w:val="both"/>
        <w:rPr>
          <w:bCs/>
        </w:rPr>
      </w:pPr>
      <w:r>
        <w:rPr>
          <w:bCs/>
        </w:rPr>
        <w:t>Leggi tutto:</w:t>
      </w:r>
      <w:r>
        <w:rPr/>
        <w:t xml:space="preserve"> </w:t>
      </w:r>
      <w:hyperlink r:id="rId4">
        <w:r>
          <w:rPr>
            <w:rStyle w:val="InternetLink"/>
            <w:bCs/>
          </w:rPr>
          <w:t>http://www.regione.sicilia.it/Presidenza/UfficioStampa/</w:t>
        </w:r>
      </w:hyperlink>
    </w:p>
    <w:p>
      <w:pPr>
        <w:pStyle w:val="Normal"/>
        <w:tabs>
          <w:tab w:val="clear" w:pos="708"/>
          <w:tab w:val="left" w:pos="567" w:leader="none"/>
        </w:tabs>
        <w:ind w:left="-142" w:right="-284" w:hanging="0"/>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Titlearticle">
    <w:name w:val="titlearticle"/>
    <w:basedOn w:val="Normal"/>
    <w:qFormat/>
    <w:pPr>
      <w:spacing w:before="280" w:after="280"/>
    </w:pPr>
    <w:rPr/>
  </w:style>
  <w:style w:type="paragraph" w:styleId="Authorarticle">
    <w:name w:val="authorartic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50:00Z</dcterms:created>
  <dc:creator>p.emanuele</dc:creator>
  <dc:description/>
  <dc:language>en-US</dc:language>
  <cp:lastModifiedBy>Utente</cp:lastModifiedBy>
  <dcterms:modified xsi:type="dcterms:W3CDTF">2012-08-06T09:50:00Z</dcterms:modified>
  <cp:revision>2</cp:revision>
  <dc:subject/>
  <dc:title/>
</cp:coreProperties>
</file>