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Sul Sito del Ministero della Gioventù è stata pubblicata la seguente informativa 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i bandi del Ministero della Gioventù e ANCI su creatività giovanile e servizi agli studenti universitar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Finanziare progetti inerenti la creatività giovanile e i servizi rivolti agli studenti universitari. E’ questa la finalità dei due Bandi, rivolti ai Comuni, in forma singola o in partenariato con altri soggetti pubblici e/o privati, emanati oggi dall’ANCI, che sono consultabili e scaricabili sul sito di ANCI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cliccando qu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ue Bandi saranno finanziati nell’ambito dell’annualità 2010 del Fondo per le politiche giovanili, in base all’Accordo annuale fra Ministro della Gioventù e ANCI che disciplina le modalità di programmazione e realizzazione dei progetti presentati dai Comun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il Bando per la creatività giovanile, rivolto ai Comuni con più di 50.000 abitanti e alle Unioni di Comuni, finanzierà progetti relativi a interventi in favore della formazione e ricerca; interventi a favore della produzione artistica; interventi per la mobilità; interventi di promozione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Il Bando Servizi agli studenti universitari invece, riservato ai Comuni che hanno sul proprio</w:t>
      </w:r>
      <w:r>
        <w:rPr/>
        <w:t xml:space="preserve"> </w:t>
      </w:r>
      <w:r>
        <w:rPr>
          <w:rFonts w:cs="Times New Roman" w:ascii="Times New Roman" w:hAnsi="Times New Roman"/>
        </w:rPr>
        <w:t>territorio più di 1.000 iscritti a corsi di laurea, vede come ambiti d’intervento la cittadinanza studentesca; il problema alloggi; gli spazi e le strutture per lo studio; interventi nel campo dei trasporti, della cultura, dello sport; i servizi in rete per gli studenti; i servizi rivolti alle studentesse-madri; i servizi rivolti agli studenti disabili; l’accoglienza degli studenti stranier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</w:rPr>
        <w:t>Vai ai seguenti indirizzi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gioventu.gov.it/diritto-al-futuro/on-line-i-bandi-del-ministero-della-gioventu-e-anci-su-creativita-giovanile-e-servizi-agli-studenti-universitari.aspx</w:t>
        </w:r>
      </w:hyperlink>
    </w:p>
    <w:p>
      <w:pPr>
        <w:pStyle w:val="Normale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anci.it/index.cfm?layout=sezione&amp;IdSez=81262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anci.it/index.cfm?layout=sezione&amp;IdSez=812622" TargetMode="External"/><Relationship Id="rId5" Type="http://schemas.openxmlformats.org/officeDocument/2006/relationships/hyperlink" Target="http://www.gioventu.gov.it/diritto-al-futuro/on-line-i-bandi-del-ministero-della-gioventu-e-anci-su-creativita-giovanile-e-servizi-agli-studenti-universitari.aspx" TargetMode="External"/><Relationship Id="rId6" Type="http://schemas.openxmlformats.org/officeDocument/2006/relationships/hyperlink" Target="http://www.anci.it/index.cfm?layout=sezione&amp;IdSez=8126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6:00Z</dcterms:created>
  <dc:creator>p.emanuele</dc:creator>
  <dc:description/>
  <dc:language>en-US</dc:language>
  <cp:lastModifiedBy>m.capizzi</cp:lastModifiedBy>
  <dcterms:modified xsi:type="dcterms:W3CDTF">2011-05-20T10:26:00Z</dcterms:modified>
  <cp:revision>2</cp:revision>
  <dc:subject/>
  <dc:title> </dc:title>
</cp:coreProperties>
</file>