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rPr/>
      </w:pPr>
      <w:r>
        <w:rPr>
          <w:color w:val="000000"/>
        </w:rPr>
        <w:t>Sulla GURI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n. 213 del 13-9-2011 è stato pubblicato il seguente provvedimento :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  <w:color w:val="000000"/>
        </w:rPr>
        <w:t>PRESIDENZA DEL CONSIGLIO DEI MINISTRI - DIPARTIMENTO PER LO SVILUPPO E LA COMPETITIVITA'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 xml:space="preserve">COMUNICATO 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Bando di finanziamento per la realizzazione di club di prodotti turistici infraregionali inerenti le «vie del gusto» ed i «circuiti del golf». </w:t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CHEDA DI SINTESI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 xml:space="preserve">Finalita' </w:t>
      </w:r>
    </w:p>
    <w:p>
      <w:pPr>
        <w:pStyle w:val="NormaleWeb"/>
        <w:spacing w:before="280" w:after="0"/>
        <w:rPr/>
      </w:pPr>
      <w:r>
        <w:rPr/>
        <w:t xml:space="preserve">Il bando e' finalizzato a promuovere e supportare interventi volti a promuovere il turismo regionale e nazionale assicurando un livello uniforme nei servizi offerti sul territorio nazionale e valorizzando le caratteristiche e le tradizioni culturali dei singoli territori regionali e locali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nterventi previsti</w:t>
      </w:r>
    </w:p>
    <w:p>
      <w:pPr>
        <w:pStyle w:val="NormaleWeb"/>
        <w:spacing w:before="280" w:after="0"/>
        <w:rPr/>
      </w:pPr>
      <w:r>
        <w:rPr/>
        <w:t xml:space="preserve">Gli interventi dovranno concernere la realizzazione di «club di prodotti» turistici infraregionali inerenti le seguenti tematiche: </w:t>
      </w:r>
    </w:p>
    <w:p>
      <w:pPr>
        <w:pStyle w:val="NormaleWeb"/>
        <w:spacing w:before="280" w:after="0"/>
        <w:rPr/>
      </w:pPr>
      <w:r>
        <w:rPr/>
        <w:t xml:space="preserve">a) Le vie del gusto. L'obiettivo e' realizzare un itinerario enogastronomico, che attraversando il maggior numero di regioni, valorizzi da nord a sud, dal mare alla montagna, le tipicità enogastronomiche, qualificando l'offerta turistico-ricettiva degli agriturismi e degli operatori della ristorazione. </w:t>
      </w:r>
    </w:p>
    <w:p>
      <w:pPr>
        <w:pStyle w:val="NormaleWeb"/>
        <w:spacing w:before="280" w:after="0"/>
        <w:rPr/>
      </w:pPr>
      <w:r>
        <w:rPr/>
        <w:t>b) I circuiti del golf. L'obiettivo e' di qualificare l'offerta turistica sportiva in ambito nazionale ed internazionale promuovendo la diffusione del gioco del golf mediante la realizzazione di impianti golfistici e delle opere infrastrutturali finalizzate alla loro fruizione nonché la qualificazione degli impianti già esistenti inserendoli nei circuiti infraregional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Soggetti proponenti</w:t>
      </w:r>
    </w:p>
    <w:p>
      <w:pPr>
        <w:pStyle w:val="NormaleWeb"/>
        <w:spacing w:before="280" w:after="0"/>
        <w:rPr/>
      </w:pPr>
      <w:r>
        <w:rPr/>
        <w:t>Ogni progetto deve essere presentato da non meno di cinque regioni o province autonome ed ogni regione o provincia autonoma può partecipare ad un solo progetto.</w:t>
      </w:r>
    </w:p>
    <w:p>
      <w:pPr>
        <w:pStyle w:val="NormaleWeb"/>
        <w:spacing w:before="280" w:after="0"/>
        <w:rPr/>
      </w:pPr>
      <w:r>
        <w:rPr/>
        <w:t>Ogni progetto, presentato da almeno cinque Regioni o Province autonome, di cui una capofila, può prevedere la partecipazione degli enti locali ovvero di altri soggetti pubblici e privati in qualità di partner a regia regional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 xml:space="preserve">Finanziamento </w:t>
      </w:r>
    </w:p>
    <w:p>
      <w:pPr>
        <w:pStyle w:val="NormaleWeb"/>
        <w:spacing w:before="280" w:after="0"/>
        <w:rPr/>
      </w:pPr>
      <w:r>
        <w:rPr/>
        <w:t xml:space="preserve">Ciascun progetto e' finanziato non oltre il del 70% per cento del budget previsto per un importo massimo di 2.000.000 di eur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 xml:space="preserve">Accordi di Programma </w:t>
      </w:r>
    </w:p>
    <w:p>
      <w:pPr>
        <w:pStyle w:val="NormaleWeb"/>
        <w:spacing w:before="280" w:after="0"/>
        <w:rPr/>
      </w:pPr>
      <w:r>
        <w:rPr/>
        <w:t xml:space="preserve">I progetti selezionati saranno finanziati attraverso Accordi di Programma sottoscritti dal Dipartimento per lo sviluppo e la competitivita' del turismo con le Regioni e le province autonome territorialmente interessate e possono prevedere la partecipazione degli enti locali ovvero di altri soggetti pubblici e privati in qualità di partner, a regia regionale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Scadenza</w:t>
      </w:r>
    </w:p>
    <w:p>
      <w:pPr>
        <w:pStyle w:val="NormaleWeb"/>
        <w:spacing w:before="280" w:after="0"/>
        <w:rPr/>
      </w:pPr>
      <w:r>
        <w:rPr/>
        <w:t>Entro i 90 giorni successivi alla pubblicazione del decret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hyperlink r:id="rId4">
        <w:r>
          <w:rPr>
            <w:rStyle w:val="InternetLink"/>
          </w:rPr>
          <w:t>leggi tutto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azzettaufficiale.it/guridb/dispatcher?service=1&amp;datagu=2011-09-13&amp;task=dettaglio&amp;numgu=213&amp;redaz=11A12061&amp;tmstp=13159862867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26:00Z</dcterms:created>
  <dc:creator>p.emanuele</dc:creator>
  <dc:description/>
  <cp:keywords/>
  <dc:language>en-US</dc:language>
  <cp:lastModifiedBy>Mario Capizzi</cp:lastModifiedBy>
  <dcterms:modified xsi:type="dcterms:W3CDTF">2011-09-14T11:26:00Z</dcterms:modified>
  <cp:revision>2</cp:revision>
  <dc:subject/>
  <dc:title> </dc:title>
</cp:coreProperties>
</file>