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/>
      </w:pPr>
      <w:r>
        <w:rPr/>
        <w:t>Sul sito Azione ProvincEgiovani è stato pubblicato, in data 19-12-2011,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Unione Province d'Italia – Dipartimento della Gioventù della Presidenza del Consiglio dei Ministri 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CONCORSO “APG HAPPY FOOD</w:t>
      </w:r>
      <w:r>
        <w:rPr/>
        <w:t>”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rPr/>
      </w:pPr>
      <w:r>
        <w:rPr/>
        <w:t>L’importanza di adottare la dieta mediterranea come elemento fondamentale della crescita dei ragazzi in fase pre-adolescenziale, adolescenziale e in generale come caposaldo alimentare durante tutto l’arco della vita, si fa sempre più indispensabile anche alla luce delle ultime ricerche sull’obesità infantile e giovanile in Itali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biettivo generale:</w:t>
      </w:r>
    </w:p>
    <w:p>
      <w:pPr>
        <w:pStyle w:val="NormaleWeb"/>
        <w:rPr/>
      </w:pPr>
      <w:r>
        <w:rPr/>
        <w:t xml:space="preserve">Promozione di una cultura dell’alimentazione sana e consapevole tra le nuove generazioni, che preveda un percorso di scoperta degli alimenti tipici della dieta mediterranea e di conoscenza dei prodotti locali italiani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Obiettivo specifico:</w:t>
      </w:r>
    </w:p>
    <w:p>
      <w:pPr>
        <w:pStyle w:val="NormaleWeb"/>
        <w:rPr/>
      </w:pPr>
      <w:r>
        <w:rPr/>
        <w:t xml:space="preserve">Sviluppare un percorso di conoscenza dei territori, dei prodotti e delle ricette locali da parte dei ragazzi, attraverso l’utilizzo delle nuove tecnologie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>I beneficiari diretti di quest’iniziativa sono le Province italiane che sono tenute a costituire un partenariato con almeno un Istituto Alberghiero e un Istituto Agrario del proprio territori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sto complessivo dell'iniziativa</w:t>
      </w:r>
    </w:p>
    <w:p>
      <w:pPr>
        <w:pStyle w:val="NormaleWeb"/>
        <w:rPr/>
      </w:pPr>
      <w:r>
        <w:rPr/>
        <w:t>€</w:t>
      </w:r>
      <w:r>
        <w:rPr/>
        <w:t>5.000,00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iazione</w:t>
      </w:r>
    </w:p>
    <w:p>
      <w:pPr>
        <w:pStyle w:val="NormaleWeb"/>
        <w:rPr/>
      </w:pPr>
      <w:r>
        <w:rPr/>
        <w:t xml:space="preserve">Le </w:t>
      </w:r>
      <w:r>
        <w:rPr>
          <w:rStyle w:val="StrongEmphasis"/>
        </w:rPr>
        <w:t>10 Province</w:t>
      </w:r>
      <w:r>
        <w:rPr/>
        <w:t xml:space="preserve"> che avranno proposto l'idea più originale e innovativa si aggiudicheranno </w:t>
      </w:r>
    </w:p>
    <w:p>
      <w:pPr>
        <w:pStyle w:val="NormaleWeb"/>
        <w:rPr/>
      </w:pPr>
      <w:r>
        <w:rPr>
          <w:rStyle w:val="StrongEmphasis"/>
        </w:rPr>
        <w:t xml:space="preserve">€ </w:t>
      </w:r>
      <w:r>
        <w:rPr>
          <w:rStyle w:val="StrongEmphasis"/>
        </w:rPr>
        <w:t>5.000,00</w:t>
      </w:r>
      <w:r>
        <w:rPr/>
        <w:t xml:space="preserve"> per la realizzazione del loro progett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Le candidature dovranno essere presentate entro il 15-2-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azioneprovincegiovani.it/avvio-apg-happyfood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4:00Z</dcterms:created>
  <dc:creator>p.emanuele</dc:creator>
  <dc:description/>
  <cp:keywords/>
  <dc:language>en-US</dc:language>
  <cp:lastModifiedBy>utente</cp:lastModifiedBy>
  <dcterms:modified xsi:type="dcterms:W3CDTF">2011-12-21T13:44:00Z</dcterms:modified>
  <cp:revision>2</cp:revision>
  <dc:subject/>
  <dc:title> </dc:title>
</cp:coreProperties>
</file>