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Sul sito della Presidenza del Consiglio dei Ministri – Dipartimento per le Politiche della Famiglia è stato pubblicato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ISO ALLE ORGANIZZAZIONI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io della sperimentazione su base nazionale dello standard Family Audit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CHEDA DI SINTESI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Finalità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'Avviso ha la finalità di consentire l’avvio della sperimentazione su scala nazionale dello standard “Family Audit”, attraverso il coinvolgimento delle organizzazioni interessate.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a prima fase della sperimentazione prevede il coinvolgimento di cinquanta organizzazioni pilota, scelte tra quelle che avanzeranno la propria candidatura nei termini e con le modalità previste dal presente avviso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i per la presentazione delle candidature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e organizzazioni interessate presentano la propria candidatura entro il 23 aprile 2012,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mpegni delle organizzazioni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Nella candidatura le organizzazioni che intendono aderire alla sperimentazione si impegnano a sottoscrivere, entro 30 giorni dal ricevimento della comunicazione dell’ammissione alla candidatura, il documento di impegno di cui all’allegato B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artecipazione organizzativa e finanziaria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Le organizzazioni aderenti alla sperimentazione si impegnano in particolare ad utilizzare la piattaforma informatica Family Audit messa a disposizione dall’Agenzia per la famiglia, la natalità e le politiche giovanili della Provincia Autonoma di Trento. Le organizzazioni comparteciperanno alla sperimentazione sotto il profilo finanziario, secondo quanto previsto dal documento di impegno, in misura differente a seconda della fascia dimensionale in cui si collocano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siti della sperimentazione </w:t>
      </w:r>
    </w:p>
    <w:p>
      <w:pPr>
        <w:pStyle w:val="NormaleWeb"/>
        <w:rPr>
          <w:color w:val="000000"/>
        </w:rPr>
      </w:pPr>
      <w:r>
        <w:rPr>
          <w:color w:val="000000"/>
        </w:rPr>
        <w:t>A conclusione della sperimentazione, le organizzazioni che abbiano soddisfatto tutte le condizioni previste dalle linee guida richiamate all’articolo 1, acquistano la titolarità all’uso del marchio “Family Audit”.</w:t>
      </w:r>
    </w:p>
    <w:p>
      <w:pPr>
        <w:pStyle w:val="NormaleWeb"/>
        <w:rPr/>
      </w:pPr>
      <w:r>
        <w:rPr>
          <w:rFonts w:cs="Century Gothic" w:ascii="Century Gothic" w:hAnsi="Century Gothic"/>
          <w:b/>
          <w:bCs/>
          <w:i/>
          <w:iCs/>
          <w:color w:val="000000"/>
        </w:rPr>
        <w:t xml:space="preserve">Leggi tutto : </w:t>
      </w:r>
      <w:hyperlink r:id="rId4" w:tgtFrame="_blank">
        <w:r>
          <w:rPr>
            <w:rStyle w:val="InternetLink"/>
            <w:rFonts w:cs="Century Gothic" w:ascii="Century Gothic" w:hAnsi="Century Gothic"/>
            <w:b/>
            <w:bCs/>
            <w:i/>
            <w:iCs/>
          </w:rPr>
          <w:t>http://www.politichefamiglia.it/primo-piano/family-audit-avvio-della-sperimentazione-nazionale.aspx</w:t>
        </w:r>
      </w:hyperlink>
      <w:r>
        <w:rPr>
          <w:rFonts w:cs="Century Gothic" w:ascii="Century Gothic" w:hAnsi="Century Gothic"/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famiglia.it/primo-piano/family-audit-avvio-della-sperimentazione-nazional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7:00Z</dcterms:created>
  <dc:creator>p.emanuele</dc:creator>
  <dc:description/>
  <cp:keywords/>
  <dc:language>en-US</dc:language>
  <cp:lastModifiedBy>Mario Capizzi</cp:lastModifiedBy>
  <dcterms:modified xsi:type="dcterms:W3CDTF">2012-03-15T16:27:00Z</dcterms:modified>
  <cp:revision>2</cp:revision>
  <dc:subject/>
  <dc:title> </dc:title>
</cp:coreProperties>
</file>