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/>
      </w:pPr>
      <w:r>
        <w:rPr>
          <w:b/>
          <w:bCs/>
        </w:rPr>
        <w:t xml:space="preserve">Sul Sito del PON Ricerca e Competitività </w:t>
      </w:r>
      <w:hyperlink r:id="rId4" w:tgtFrame="_blank">
        <w:r>
          <w:rPr>
            <w:rStyle w:val="InternetLink"/>
            <w:b/>
            <w:bCs/>
          </w:rPr>
          <w:t>http://www.ponrec.it/bandi/smartcities.aspx</w:t>
        </w:r>
      </w:hyperlink>
      <w:r>
        <w:rPr>
          <w:b/>
          <w:bCs/>
        </w:rPr>
        <w:t>  è stata pubblicata la seguente informativa :</w:t>
      </w:r>
      <w:r>
        <w:rPr/>
        <w:br/>
        <w:br/>
        <w:t> </w:t>
      </w:r>
      <w:r>
        <w:rPr>
          <w:b/>
          <w:bCs/>
        </w:rPr>
        <w:t>Avviso per presentazione idee progettuali: “Smart cities and communities and social innovation”</w:t>
      </w:r>
      <w:r>
        <w:rPr/>
        <w:br/>
      </w:r>
      <w:r>
        <w:rPr>
          <w:b/>
          <w:bCs/>
        </w:rPr>
        <w:t>Asse e Obiettivo: Asse II - Azioni integrate per lo sviluppo sostenibile,Asse III - Integrazioni programmatiche per il perseguimento di effetti di sistema</w:t>
      </w:r>
      <w:r>
        <w:rPr/>
        <w:br/>
        <w:br/>
        <w:br/>
        <w:t>Con la pubblicazione dell’Avviso prot. n. 84/Ric. del 2 marzo 2012 il MIUR attiva due linee di intervento:</w:t>
        <w:br/>
        <w:t xml:space="preserve">Idee progettuali per “Smart Cities e Communities”, in attuazione delle Azioni integrate per lo sviluppo sostenibile e lo sviluppo della società dell’informazione previste nell’ambito dell’Asse II del Programma. </w:t>
        <w:br/>
        <w:t xml:space="preserve">“Progetti di innovazione sociale”, in attuazione delle Iniziative di osmosi Nord-Sud previste nell’ambito dell’Asse III del Programma </w:t>
        <w:br/>
        <w:br/>
      </w:r>
      <w:r>
        <w:rPr>
          <w:b/>
          <w:bCs/>
        </w:rPr>
        <w:t>Attività previste</w:t>
      </w:r>
      <w:r>
        <w:rPr/>
        <w:br/>
        <w:br/>
        <w:t>Le idee progettuali dovranno promuovere interventi in grado di utilizzare le più avanzate soluzioni di diretto impatto sugli ambiti di interesse pubblico e sviluppare modelli di integrazione sociale per risolvere problemi di scala urbana e metropolitana.</w:t>
        <w:br/>
        <w:t>Ambito applicativo</w:t>
        <w:br/>
        <w:t> L’ambito applicativo è quello delle Smart Cities e Communities ovvero dello sviluppo di modelli innovativi  finalizzati a dare soluzione a problemi di scala urbana e metropolitana tramite un insieme di tecnologie, applicazioni, modelli di integrazione e inclusione. La Smart Community, quale riferimento per l'individuazione delle aree di ricerca e delle traiettorie di sviluppo rilevanti ai fini dell’Avviso, va intesa in senso ampio rispetto alla definizione di agglomerato urbano di grande e media dimensione, e si riferisce al concetto di città diffusa e di comunità intelligente (anche attraverso l’aggregazione di piccoli comuni ovvero sistemi metropolitani) nei quali sono affrontati congiuntamente tematiche socio ambientali, quali mobilità, sicurezza, educazione, risparmio energetico o ambientale.</w:t>
        <w:br/>
        <w:br/>
      </w:r>
      <w:r>
        <w:rPr>
          <w:b/>
          <w:bCs/>
        </w:rPr>
        <w:t>Settori individuati :</w:t>
      </w:r>
      <w:r>
        <w:rPr/>
        <w:br/>
        <w:t xml:space="preserve">Smart mobility </w:t>
        <w:br/>
        <w:t xml:space="preserve">Smart health </w:t>
        <w:br/>
        <w:t xml:space="preserve">Smart education </w:t>
        <w:br/>
        <w:t xml:space="preserve">Cloud computing technologies per smart government </w:t>
        <w:br/>
        <w:t xml:space="preserve">Smart culture e Turismo </w:t>
        <w:br/>
        <w:t xml:space="preserve">Renewable energy e smart grid </w:t>
        <w:br/>
        <w:t xml:space="preserve">Energy Efficiency e low carbon technologies </w:t>
        <w:br/>
        <w:t xml:space="preserve">Smart mobility e last-mile logistic </w:t>
        <w:br/>
        <w:t xml:space="preserve">Sustainable natural resources (waste, water, urban biodiversity) </w:t>
        <w:br/>
        <w:br/>
      </w:r>
      <w:r>
        <w:rPr>
          <w:b/>
          <w:bCs/>
        </w:rPr>
        <w:t>Soggetti proponenti</w:t>
      </w:r>
      <w:r>
        <w:rPr/>
        <w:br/>
        <w:t>Imprese,  centri di ricerca, consorzi e le società consortili,  parchi scientifici e tecnologici (così come definiti all’art.5 comma 1 del DM 593/2000 e ss.mm.ii.) con sede operative nelle Regioni della Convergenza o che si impegnino a costituire una sede in una delle quattro Regioni in caso di approvazione del progetto.</w:t>
        <w:br/>
      </w:r>
      <w:r>
        <w:rPr>
          <w:u w:val="single"/>
        </w:rPr>
        <w:t>Particolare importanza è attribuita al ruolo delle Pubbliche Amministrazioni locali, che saranno coinvolte nella sperimentazione e applicazione concreta dei risultati conseguiti.</w:t>
        <w:br/>
      </w:r>
      <w:r>
        <w:rPr/>
        <w:br/>
      </w:r>
      <w:r>
        <w:rPr>
          <w:b/>
          <w:bCs/>
        </w:rPr>
        <w:t>Dotazione finanziaria</w:t>
      </w:r>
      <w:r>
        <w:rPr/>
        <w:br/>
        <w:t>Per la realizzazione dei progetti “Smart Cities e Communities” le risorse complessive a valere sul PON R&amp;C 2007-2013 sono pari a 200.696.821,00 - (50% -FESRe 50% FdR), così ripartite:</w:t>
        <w:br/>
        <w:t> - Azione Integrata per la Società dell’Informazione: 100.348.410,50 euro</w:t>
        <w:br/>
        <w:t>- Azione Integrata per lo Sviluppo Sostenibile: 100.348.410,50 euro</w:t>
        <w:br/>
        <w:br/>
        <w:br/>
      </w:r>
      <w:r>
        <w:rPr>
          <w:b/>
          <w:bCs/>
        </w:rPr>
        <w:t>“Progetti di innovazione sociale”</w:t>
        <w:br/>
      </w:r>
      <w:r>
        <w:rPr/>
        <w:br/>
        <w:t>Accanto all’intervento predetto, il MIUR intende promuovere la partecipazione delle generazioni più giovani delle Regioni della Convergenza al processo di diffusione di una cultura innovativa in tema di Smart Communities; a tal fine, il bando invita i giovani delle Regioni della Convergenza di età non superiore ai trenta anni a presentare progetti orientati alla messa punto di idee tecnologicamente innovative per la soluzione nel breve-medio periodo di specifiche problematiche presenti nel tessuto urbano di riferimento e riferite agli ambiti previsti dall’art. 2 dell’Avviso.</w:t>
        <w:br/>
        <w:t>Per i “Progetti di innovazione sociale” le risorse a disposizione sono 40 milioni di euro a valere sul PON R&amp;C 2007-2013, FESR (50%) e FdR (50%).</w:t>
        <w:br/>
        <w:t>Scadenza</w:t>
        <w:br/>
        <w:t>Le idee progettuali e i “progetti” debbono essere presentati tramite il servizio telematico SIRIO (</w:t>
      </w:r>
      <w:hyperlink r:id="rId5" w:tgtFrame="_blank">
        <w:r>
          <w:rPr>
            <w:rStyle w:val="InternetLink"/>
          </w:rPr>
          <w:t>http://roma.cilea.it/Sirio</w:t>
        </w:r>
      </w:hyperlink>
      <w:r>
        <w:rPr/>
        <w:t>) entro e non oltre le ore 17.00 del 30 aprile 2012.</w:t>
        <w:br/>
        <w:br/>
        <w:t>Responsabile dell'Avviso è:</w:t>
        <w:br/>
        <w:t>dott. Fabrizio Cobis</w:t>
        <w:br/>
        <w:t>MIUR - Uff. VII</w:t>
        <w:br/>
        <w:t>Direzione Generale per il Coordinamento e lo Sviluppo della Ricerca</w:t>
        <w:br/>
        <w:t>Tel. 06. 9772 - 7365</w:t>
        <w:br/>
      </w:r>
      <w:hyperlink r:id="rId6" w:tgtFrame="_blank">
        <w:r>
          <w:rPr>
            <w:rStyle w:val="InternetLink"/>
          </w:rPr>
          <w:t>sespar.upoc@miur.it</w:t>
        </w:r>
      </w:hyperlink>
      <w:r>
        <w:rPr/>
        <w:br/>
        <w:br/>
        <w:t xml:space="preserve">Leggi il testo dell'Avviso : </w:t>
      </w:r>
      <w:hyperlink r:id="rId7" w:tgtFrame="_blank">
        <w:r>
          <w:rPr>
            <w:rStyle w:val="InternetLink"/>
          </w:rPr>
          <w:t>http://www.ponrec.it/media/109513/84_ric_2mar12_avviso_smart_cities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nrec.it/bandi/smartcities.aspx" TargetMode="External"/><Relationship Id="rId5" Type="http://schemas.openxmlformats.org/officeDocument/2006/relationships/hyperlink" Target="http://195.31.163.93/exchweb/bin/redir.asp?URL=http://roma.cilea.it/Sirio" TargetMode="External"/><Relationship Id="rId6" Type="http://schemas.openxmlformats.org/officeDocument/2006/relationships/hyperlink" Target="mailto:sespar.upoc@miur.it" TargetMode="External"/><Relationship Id="rId7" Type="http://schemas.openxmlformats.org/officeDocument/2006/relationships/hyperlink" Target="http://195.31.163.93/exchweb/bin/redir.asp?URL=http://www.ponrec.it/media/109513/84_ric_2mar12_avviso_smart_citie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4:00Z</dcterms:created>
  <dc:creator>p.emanuele</dc:creator>
  <dc:description/>
  <cp:keywords/>
  <dc:language>en-US</dc:language>
  <cp:lastModifiedBy>Mario Capizzi</cp:lastModifiedBy>
  <dcterms:modified xsi:type="dcterms:W3CDTF">2012-03-14T09:34:00Z</dcterms:modified>
  <cp:revision>2</cp:revision>
  <dc:subject/>
  <dc:title> </dc:title>
</cp:coreProperties>
</file>