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l sito del Ministero per i Beni e le Attività Culturali, in data 16/03/2012, è stato pubblicato il seguente provvediment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EGGE 77/2006 SITI UNESCO ITALIANI</w:t>
      </w:r>
    </w:p>
    <w:p>
      <w:pPr>
        <w:pStyle w:val="NormaleWeb"/>
        <w:rPr/>
      </w:pPr>
      <w:r>
        <w:rPr>
          <w:rStyle w:val="StrongEmphasis"/>
        </w:rPr>
        <w:t>AVVISO per la presentazione delle proposte di intervento di cui all’art. 4, comma 1 della Legge 20 febbraio 2006, n. 77 recante “Misure speciali di tutela e fruizione dei siti italiani di interesse culturale, paesaggistico e ambientale, inseriti nella ‘lista del patrimonio mondiale’, posti sotto la tutela dell'UNESCO”da finanziarsi a valere sull’EF 2012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rPr/>
      </w:pPr>
      <w:r>
        <w:rPr/>
        <w:t>Promuovere la gestione, valorizzazione, comunicazione, diffusione e fruizione del patrimonio dei siti UNESCO italiani e la loro conoscenz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ipologie di intervento</w:t>
      </w:r>
    </w:p>
    <w:p>
      <w:pPr>
        <w:pStyle w:val="NormaleWeb"/>
        <w:rPr/>
      </w:pPr>
      <w:r>
        <w:rPr/>
        <w:t>a) studio delle specifiche problematiche culturali, artistiche, storiche, ambientali, scientifiche e tecniche relative ai siti italiani UNESCO, ivi compresa l’elaborazione dei Piani di Gestione;</w:t>
      </w:r>
    </w:p>
    <w:p>
      <w:pPr>
        <w:pStyle w:val="NormaleWeb"/>
        <w:rPr/>
      </w:pPr>
      <w:r>
        <w:rPr/>
        <w:t>b) predisposizione di servizi di assistenza culturale e di ospitalità per il pubblico, nonché servizi di pulizia, raccolta rifiuti, controllo e sicurezza;</w:t>
      </w:r>
    </w:p>
    <w:p>
      <w:pPr>
        <w:pStyle w:val="NormaleWeb"/>
        <w:rPr/>
      </w:pPr>
      <w:r>
        <w:rPr/>
        <w:t>c) realizzazione, in zone contigue ai siti, di aree di sosta e sistemi di mobilita, purché funzionali ai siti medesimi;</w:t>
      </w:r>
    </w:p>
    <w:p>
      <w:pPr>
        <w:pStyle w:val="NormaleWeb"/>
        <w:rPr/>
      </w:pPr>
      <w:r>
        <w:rPr/>
        <w:t>d) diffusione e valorizzazione della conoscenze dei siti italiani UNESCO nell’ambito delle istituzioni scolastiche, anche attraverso il sostegno ai viaggi di istruzione e alle attività culturali delle scuole;</w:t>
      </w:r>
    </w:p>
    <w:p>
      <w:pPr>
        <w:pStyle w:val="NormaleWeb"/>
        <w:rPr/>
      </w:pPr>
      <w:r>
        <w:rPr/>
        <w:t>d-bis) valorizzazione e diffusione del patrimonio enologico caratterizzante il site nell’ambito della promozione del complessivo patrimonio tradizionale enogastronomico e agro-si|vo-pasteral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rPr/>
      </w:pPr>
      <w:r>
        <w:rPr/>
        <w:t>Ogni singolo progetto di intervento ammesso può beneficiare di un finanziamento massimo di:</w:t>
      </w:r>
    </w:p>
    <w:p>
      <w:pPr>
        <w:pStyle w:val="NormaleWeb"/>
        <w:rPr/>
      </w:pPr>
      <w:r>
        <w:rPr/>
        <w:t>a). € 100.000,00 nel caso di singolo sito UNESCO;</w:t>
      </w:r>
    </w:p>
    <w:p>
      <w:pPr>
        <w:pStyle w:val="NormaleWeb"/>
        <w:rPr/>
      </w:pPr>
      <w:r>
        <w:rPr/>
        <w:t>b). € 250.000,00 nel caso di sito UNESCO di tipo seriale o paesaggio culturale;</w:t>
      </w:r>
    </w:p>
    <w:p>
      <w:pPr>
        <w:pStyle w:val="NormaleWeb"/>
        <w:rPr/>
      </w:pPr>
      <w:r>
        <w:rPr/>
        <w:t>c). € 80.000,00 per ognuno dei siti UNESCO coinvolti in un progetto unitario, fine ad un massimo del 25% dell’importo complessivo dei fondi destinati ai siti per il capitolo di riferimento previsto dalla L. 77/2006.</w:t>
      </w:r>
    </w:p>
    <w:p>
      <w:pPr>
        <w:pStyle w:val="NormaleWeb"/>
        <w:rPr/>
      </w:pPr>
      <w:r>
        <w:rPr/>
        <w:t>Il contributo finanziario del Ministero può coprire al massimo il 90% dell'importo totale del costo dell’intervento, il rimanente 10% costituisce il cofinanziamento obbligatorio a carico del soggetto o dei soggetti proponenti l'intervent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oggetto proponente e soggetto beneficiario</w:t>
      </w:r>
    </w:p>
    <w:p>
      <w:pPr>
        <w:pStyle w:val="NormaleWeb"/>
        <w:rPr/>
      </w:pPr>
      <w:r>
        <w:rPr/>
        <w:t>Per soggetto proponente si intende il soggetto referente come specificato all’art. 2 della Circolare n. 6 dell’8 marzo 2012.</w:t>
      </w:r>
    </w:p>
    <w:p>
      <w:pPr>
        <w:pStyle w:val="NormaleWeb"/>
        <w:rPr/>
      </w:pPr>
      <w:r>
        <w:rPr/>
        <w:t>Le domande di finanziamento devono essere presentate dal soggetto referente di cui sopra e devono individuare in maniera esplicita un unico soggetto beneficiario cui verrà erogato il finanziamento, che potrà essere diverso dal soggetto referente, purché tra quelli di seguito indicat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il Ministero per i Beni e le Attività Cultural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le region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le provinc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 comun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le comunità montan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gli enti parco o gli altri enti pubblici istituzionalmente competenti a livello territorial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gli enti ecclesiastic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pecifiche strutture di gestione di carattere pubblico oppure soggetti aventi personalità giuridica privata al cui capitale partecipino anche o esclusivamente soggetti pubblic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istituzioni scolastiche pubbliche o legalmente riconosciute. comprese le istituzioni scolastiche localizzate sul territorio di regioni che per il momento non hanno siti UNESCO;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ersone giuridiche private che sono titolari o gestori di musei, gallerie, pinacoteche, aree archeologiche o di raccolte di altri beni culturali o universalità di beni mobili comunque soggetti ai vincoli e alle prescrizioni di cui al decreto legislativo 22 gennaio 2004 n 42. presenti nel perimetro dei siti UNESCO, funzionalmente organizzati ed aperti al pubblico per almeno cinque giorni alla settimana con orario continuato o predeterminato;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associazioni di siti UNESCO formalmente costituite o consorzi temporanei di siti UNESCO costituiti con l’obiettivo di realizzare specifici progetti di interesse comun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30 aprile 2012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beniculturali.it/mibac/export/MiBAC/sito-MiBAC/Contenuti/Avvisi/visualizza_asset.html_12862764.html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beniculturali.it/mibac/export/MiBAC/sito-MiBAC/Contenuti/Avvisi/visualizza_asset.html_1286276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4:00Z</dcterms:created>
  <dc:creator>p.emanuele</dc:creator>
  <dc:description/>
  <cp:keywords/>
  <dc:language>en-US</dc:language>
  <cp:lastModifiedBy>Mario Capizzi</cp:lastModifiedBy>
  <dcterms:modified xsi:type="dcterms:W3CDTF">2012-03-20T09:24:00Z</dcterms:modified>
  <cp:revision>2</cp:revision>
  <dc:subject/>
  <dc:title> </dc:title>
</cp:coreProperties>
</file>