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>Sulla GURS n. 17 del 27/04/2012 è stato pubblicato il seguente provvedimento: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SSESSORATO DELLE RISORSE AGRICOLE E ALIMENTARI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vviso pubblico - Programma di sviluppo rurale Regione Sicilia 2007-2013 Reg. CE n. 1698/2005 - Misura 214 – Azione 214/1G - Contrasto ai fenomeni di dissesto idrogeologico e recupero del paesaggio agrario tradizionale - Misura 216 - Azione A2 - Investimenti non produttivi in aziende agricole associati alla misura 214- azione 214/1G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Premessa</w:t>
      </w:r>
    </w:p>
    <w:p>
      <w:pPr>
        <w:pStyle w:val="NormaleWeb"/>
        <w:rPr/>
      </w:pPr>
      <w:r>
        <w:rPr/>
        <w:t>Il bando attiva congiuntamente la misura 214, azione 214/1G e la misura 216 azione A, al fine di finanziare gli investimenti di recupero del territorio e conservazione del paesaggio senza fini di lucro, allo scopo di contrastare il dissesto idrogeologico e recuperare il paesaggio agrario tradizionale con la gestione dei terrazzamenti e/o ciglionamenti attraverso tecniche a basso impatto ambientale in aree non meccanizzabili nell’area dei monti Nebrodi e dei monti Peloritani per le colture terrazzate di nocciolo, agrumi, olivo, vite e fruttiferi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Beneficiari</w:t>
      </w:r>
    </w:p>
    <w:p>
      <w:pPr>
        <w:pStyle w:val="NormaleWeb"/>
        <w:rPr/>
      </w:pPr>
      <w:r>
        <w:rPr/>
        <w:t>Imprenditori agricoli singoli e associati, nonché privati non imprenditori che conducono le superfici agricole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Dotazione finanziaria</w:t>
      </w:r>
    </w:p>
    <w:p>
      <w:pPr>
        <w:pStyle w:val="NormaleWeb"/>
        <w:rPr/>
      </w:pPr>
      <w:r>
        <w:rPr/>
        <w:t>Per il finanziamento delle domande di aiuto si provvederà con una quota parte delle risorse pubbliche in dotazione alla misura 216, pari ad € 30.000.000,00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rPr/>
      </w:pPr>
      <w:r>
        <w:rPr/>
        <w:t>Le domande di aiuto dovranno essere presentate attraverso il sistema informatizzato SIAN a partire dal 16 aprile 2012 ed entro e non oltre il 15 giugno 2012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N.B. : sulla stessa GURS sono state pubblicate le disposizioni attuative specifiche relative al bando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leggi tutto: </w:t>
      </w:r>
      <w:hyperlink r:id="rId4" w:tgtFrame="_blank">
        <w:r>
          <w:rPr>
            <w:rStyle w:val="InternetLink"/>
          </w:rPr>
          <w:t>http://www.gurs.regione.sicilia.it/Gazzette/g12-17/g12-17.pdf</w:t>
        </w:r>
      </w:hyperlink>
    </w:p>
    <w:p>
      <w:pPr>
        <w:pStyle w:val="NormaleWeb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urs.regione.sicilia.it/Gazzette/g12-17/g12-1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46:00Z</dcterms:created>
  <dc:creator>p.emanuele</dc:creator>
  <dc:description/>
  <cp:keywords/>
  <dc:language>en-US</dc:language>
  <cp:lastModifiedBy>Mario Capizzi</cp:lastModifiedBy>
  <dcterms:modified xsi:type="dcterms:W3CDTF">2012-04-27T10:46:00Z</dcterms:modified>
  <cp:revision>2</cp:revision>
  <dc:subject/>
  <dc:title> </dc:title>
</cp:coreProperties>
</file>