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>Sulla GURS n. 17 del 27/04/2012 è stato pubblicato il seguente provvedimento: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SSESSORATO DELLE RISORSE AGRICOLE E ALIMENTARI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vviso pubblico - Reg. CE n. 1698/05 - Programma di sviluppo rurale 2007-2013 - Misura 213 - Indennità Natura 2000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SCHEDA DI SINTESI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Premessa</w:t>
      </w:r>
    </w:p>
    <w:p>
      <w:pPr>
        <w:pStyle w:val="NormaleWeb"/>
        <w:rPr/>
      </w:pPr>
      <w:r>
        <w:rPr/>
        <w:t xml:space="preserve">La misura 213 - Indennità Natura 2000, del PSR Sicilia 2007/2013 prevede un sistema di aiuti che contribuisce alla oculata gestione dei siti della Rete Natura 2000 per favorire il mantenimento di ecosistemi agricoli ai fini di una maggiore tutela e conservazione di habitat ad alto valore naturalistico; nel contempo si favorisce l’incremento delle popolazioni animali e vegetali che caratterizzano questi habitat, concorrendo alla sostenibilità e continuità delle attività agricole soggette agli svantaggi derivanti dal recepimento delle Direttive nn. 79/409/CEE e 92/43/CEE. 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Finalità</w:t>
      </w:r>
    </w:p>
    <w:p>
      <w:pPr>
        <w:pStyle w:val="NormaleWeb"/>
        <w:rPr/>
      </w:pPr>
      <w:r>
        <w:rPr/>
        <w:t>Il bando attiva la misura 213 al fine di riconoscere un ristoro per compensare i mancati redditi e/o maggiori oneri connessi all'attuazione dei Piani di gestione dei siti Natura 2000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Beneficiari</w:t>
      </w:r>
    </w:p>
    <w:p>
      <w:pPr>
        <w:pStyle w:val="NormaleWeb"/>
        <w:rPr/>
      </w:pPr>
      <w:r>
        <w:rPr/>
        <w:t>Imprenditori agricoli singoli e associati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Dotazione finanziaria</w:t>
      </w:r>
    </w:p>
    <w:p>
      <w:pPr>
        <w:pStyle w:val="NormaleWeb"/>
        <w:rPr/>
      </w:pPr>
      <w:r>
        <w:rPr/>
        <w:t>Per il finanziamento delle domande d'aiuto si provvederà con una quota parte delle risorse pubbliche in dotazione alla misura 213, pari a € 9.331.666,00 per il periodo 2012-2013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rPr/>
      </w:pPr>
      <w:r>
        <w:rPr/>
        <w:t xml:space="preserve">Le domande di aiuto dovranno essere presentate attraverso il sistema informatizzato SIAN a partire dalla data di pubblicazione del presente bando nella </w:t>
      </w:r>
      <w:r>
        <w:rPr>
          <w:i/>
          <w:iCs/>
        </w:rPr>
        <w:t xml:space="preserve">Gazzetta Ufficiale </w:t>
      </w:r>
      <w:r>
        <w:rPr/>
        <w:t>della Regione siciliana ed entro il 15 maggio 2012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N.B. : sulla stessa GURS sono state pubblicate le </w:t>
      </w:r>
      <w:r>
        <w:rPr>
          <w:b/>
          <w:bCs/>
        </w:rPr>
        <w:t>Disposizioni attuative della Misura 213 – “Indennità Natura 2000”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leggi tutto: </w:t>
      </w:r>
      <w:hyperlink r:id="rId4" w:tgtFrame="_blank">
        <w:r>
          <w:rPr>
            <w:rStyle w:val="InternetLink"/>
          </w:rPr>
          <w:t>http://www.gurs.regione.sicilia.it/Gazzette/g12-17/g12-17.pdf</w:t>
        </w:r>
      </w:hyperlink>
    </w:p>
    <w:p>
      <w:pPr>
        <w:pStyle w:val="NormaleWeb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urs.regione.sicilia.it/Gazzette/g12-17/g12-1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43:00Z</dcterms:created>
  <dc:creator>p.emanuele</dc:creator>
  <dc:description/>
  <cp:keywords/>
  <dc:language>en-US</dc:language>
  <cp:lastModifiedBy>Mario Capizzi</cp:lastModifiedBy>
  <dcterms:modified xsi:type="dcterms:W3CDTF">2012-04-27T10:43:00Z</dcterms:modified>
  <cp:revision>2</cp:revision>
  <dc:subject/>
  <dc:title> </dc:title>
</cp:coreProperties>
</file>