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rStyle w:val="StrongEmphasis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>0907761.947/945/944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33" w:leader="none"/>
          <w:tab w:val="left" w:pos="567" w:leader="none"/>
        </w:tabs>
        <w:ind w:left="233" w:right="-284" w:hanging="375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comunica che sulla GURS n.17 del 9 aprile 2010 è stato pubblicato il seguente provvedimento, di cui questa U.O. ha già dato una preinformazione sui contenuti con e-mail del 18 marzo 2010,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SSESSORATO DELL’ECONOMI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ECRETO 1 marzo 2010</w:t>
      </w:r>
      <w:r>
        <w:rPr>
          <w:rFonts w:cs="Arial" w:ascii="Arial" w:hAnsi="Arial"/>
          <w:sz w:val="20"/>
          <w:szCs w:val="20"/>
        </w:rPr>
        <w:t>.</w:t>
        <w:br/>
        <w:t>Avviso pubblico di invito a presentazione di progetti per la costituzione di un parco progetti regionale volto all’individuazione di interv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er “Spese di investimento negli enti locali - Interventi di carattere straordinario per investimenti negli enti locali” - linea di azione 7.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rogramma attuativo regionale FAS 2007-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>
          <w:rStyle w:val="StrongEmphasis"/>
        </w:rPr>
        <w:t>SCHEDA DI SINT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 dell'avvis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Ai sensi dell’ avviso, gli enti beneficiari di cui all'art. 2  ( Enti Locali ) sono invitati a presentare, nei termini e con le modalità specificate nei successivi articoli, progetti esecutivi o definitivi completi di tutti gli elaborati, autorizzazioni e pareri previsti dalla normativa vigente e conformi con gli strumenti di pianificazione territoriale vigenti per “Interventi di carattere straordinario per investimenti negli Enti Locali”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e termini di presentazione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La scheda interventi (</w:t>
      </w:r>
      <w:r>
        <w:rPr>
          <w:i/>
          <w:iCs/>
        </w:rPr>
        <w:t>all. 1</w:t>
      </w:r>
      <w:r>
        <w:rPr/>
        <w:t>) e la scheda criteri (</w:t>
      </w:r>
      <w:r>
        <w:rPr>
          <w:i/>
          <w:iCs/>
        </w:rPr>
        <w:t>all. 2</w:t>
      </w:r>
      <w:r>
        <w:rPr/>
        <w:t xml:space="preserve">) allegate all’ avviso, timbrate e sottoscritte dal legale rappresentante dell'ente corredate dei progetti di cui all’art. 1, completi di tutti gli elaborati, autorizzazioni e pareri dovranno essere indirizzate all’Assessorato regionale dell'Economia – Dipartimento Bilancio e Tesoro- Area Coordinamento, Organizzazione e Affari Generali della Regione, </w:t>
      </w:r>
      <w:r>
        <w:rPr>
          <w:b/>
          <w:bCs/>
        </w:rPr>
        <w:t xml:space="preserve"> </w:t>
      </w:r>
      <w:r>
        <w:rPr/>
        <w:t>entro e non oltre le ore 12 del 60° giorno dalla pubblicazione del presente Avviso sulla Gazzetta Ufficiale della Regione Sicilian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siti di ammissibilit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Le istanze pervenute saranno ritenute ammissibili sulla base dei seguenti requisiti: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a) congruenza dell'intervento con il Quadro strategico nazionale - Q.S.N. - e nello specifico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on la Priorità 4 ”Inclusione sociale e servizi per la qualità della vita, Priorità 5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“</w:t>
      </w:r>
      <w:r>
        <w:rPr/>
        <w:t>Valorizzazione delle risorse naturali e culturali per l’attrattività e lo sviluppo e l’attrattivit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territoriale” e Priorità 8 “Competitività e attrattività delle città e dei sistemi urbani”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b) congruenza dell'intervento con il P.O. F.E.S.R. 2007/2013 – e nello specifico con l'ass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strategico 3 “Valorizzazione delle identità culturali e delle risorse paesaggistico-ambiental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er l’attrattività e lo sviluppo” e con l'asse strategico 6 “Sviluppo urbano sostenibile”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c) interventi rivolti alla riqualificazione di spazi urbani, di edifici scolastici, di edifici pubblic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di interesse artistico e architettonico e per il recupero e la valorizzazione dei centri storici;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d) interventi rivolti al miglioramento delle condizioni ambientali;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e) interventi finalizzati all’accrescimento della qualità della vita alla persona e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rioritariamente al contrasto del rischio idrogeologico e alla riduzione dei danni gi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verificatisi;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f) interventi infrastrutturali finalizzati alla realizzazione di strade a valenza sovracomunale e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che possano fungere da via di fuga dai centri abita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attuative delle procedure di finanziamento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I progetti selezionati secondo le modalità dell’art.7 saranno inseriti in apposito Accordo di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Programma Quadro da stipulare con il Ministero dello Sviluppo Economico, propedeutico al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finanziamento dei proget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Il testo integrale dell’Avviso può essere visionato al seguente indirizzo :</w:t>
      </w:r>
    </w:p>
    <w:p>
      <w:pPr>
        <w:pStyle w:val="Normal"/>
        <w:jc w:val="both"/>
        <w:rPr>
          <w:rFonts w:ascii="Arial Unicode MS" w:hAnsi="Arial Unicode MS" w:cs="Arial Unicode MS"/>
        </w:rPr>
      </w:pPr>
      <w:hyperlink r:id="rId4">
        <w:r>
          <w:rPr>
            <w:rStyle w:val="InternetLink"/>
            <w:color w:val="800080"/>
          </w:rPr>
          <w:t>http://pti.regione.sicilia.it/portal/page/portal/PIR_PORTALE/PIR_Servizi/PIR_News?stepNews=det_news&amp;idNews=73914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visionare la GURS n.17 del 9 aprile 2010 cliccare sul seguente indirizzo 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urs.regione.sicilia.it/Gazzette/g10-17/g10-17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pti.regione.sicilia.it/portal/page/portal/PIR_PORTALE/PIR_Servizi/PIR_News?stepNews=det_news&amp;idNews=739140" TargetMode="External"/><Relationship Id="rId5" Type="http://schemas.openxmlformats.org/officeDocument/2006/relationships/hyperlink" Target="http://www.gurs.regione.sicilia.it/Gazzette/g10-17/g10-1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9:00Z</dcterms:created>
  <dc:creator>m.capizzi</dc:creator>
  <dc:description/>
  <dc:language>en-US</dc:language>
  <cp:lastModifiedBy>m.capizzi</cp:lastModifiedBy>
  <dcterms:modified xsi:type="dcterms:W3CDTF">2010-04-12T08:58:00Z</dcterms:modified>
  <cp:revision>2</cp:revision>
  <dc:subject/>
  <dc:title> </dc:title>
</cp:coreProperties>
</file>