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Sulla GURS n. 28 dell’1 luglio 2011 è stato pubblicato il seguente provvedimento 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L’ASSESSORATO DELL’ISTRUZIONE E DELLA FORMAZIONE PROFESSIONAL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IPARTIMENTO DELL’ISTRUZIONE E DELLA FORMAZIONE PROFESSIONALE</w:t>
      </w:r>
    </w:p>
    <w:p>
      <w:pPr>
        <w:pStyle w:val="Normal"/>
        <w:spacing w:before="280" w:after="280"/>
        <w:rPr/>
      </w:pPr>
      <w:r>
        <w:rPr/>
        <w:t>Avviso pubblico per l’assegnazione dei contributi di cui all’art. 66 della legge regionale 26 marzo 2002, n. 2 e successive modifiche ed integrazioni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SCHEDA DI SINTESI 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Finalità ed oggetto dell’avviso</w:t>
      </w:r>
    </w:p>
    <w:p>
      <w:pPr>
        <w:pStyle w:val="Normal"/>
        <w:spacing w:before="280" w:after="280"/>
        <w:rPr/>
      </w:pPr>
      <w:r>
        <w:rPr/>
        <w:t>La legge regionale n. 2 del 26 marzo 2002 e successive modifiche ed integrazioni ha come obiettivo il decentramento dell’offerta formativa universitaria siciliana prevedendo al comma 1l’assegnazione</w:t>
      </w:r>
    </w:p>
    <w:p>
      <w:pPr>
        <w:pStyle w:val="Normal"/>
        <w:spacing w:before="280" w:after="280"/>
        <w:rPr/>
      </w:pPr>
      <w:r>
        <w:rPr/>
        <w:t>ai consorzi universitari, costituiti in ambito provinciale dalla provincia regionale di riferimento o da altri enti pubblici o privati ed operanti nei comuni che non siano sedi di atenei universitari, che gestiscono corsi di laurea o sezioni staccate di corsi di laurea e/o corsi di studio universitari (corsi o scuole di specializzazione e master universitari) e che non fruiscono di appositi finanziamenti statali, di contributi da destinare alla gestione dei suddetti corsi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Destinatari del contributo</w:t>
      </w:r>
    </w:p>
    <w:p>
      <w:pPr>
        <w:pStyle w:val="Normal"/>
        <w:spacing w:before="280" w:after="280"/>
        <w:rPr/>
      </w:pPr>
      <w:r>
        <w:rPr/>
        <w:t>Soggetti potenziali beneficiari del finanziamento sono i consorzi universitari, costituiti in ambito provinciale dalla provincia regionale di riferimento o da altri enti pubblici o privati ed operanti nei comuni che non siano sedi di atenei universitari, che gestiscono corsi di laurea o sezioni staccate di corsi di laurea e/o corsi di studio universitari (corsi o scuole di specializzazione e master universitari) e che non fruiscono di appositi finanziamenti statali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Risorse finanziarie disponibili</w:t>
      </w:r>
    </w:p>
    <w:p>
      <w:pPr>
        <w:pStyle w:val="Normal"/>
        <w:spacing w:before="280" w:after="280"/>
        <w:rPr/>
      </w:pPr>
      <w:r>
        <w:rPr/>
        <w:t>Le risorse finanziarie complessivamente disponibili sono pari ad un importo complessivo di € 4.500.000,00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Termini per la presentazione delle richieste di finanziamento</w:t>
      </w:r>
    </w:p>
    <w:p>
      <w:pPr>
        <w:pStyle w:val="Normal"/>
        <w:spacing w:before="280" w:after="280"/>
        <w:rPr/>
      </w:pPr>
      <w:r>
        <w:rPr/>
        <w:t>Entro e non oltre le ore 13,00 del 20° giorno a decorrere dalla data di pubblicazione dell’avviso nella Gazzetta Ufficiale della Regione siciliana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4:00Z</dcterms:created>
  <dc:creator>p.emanuele</dc:creator>
  <dc:description/>
  <cp:keywords/>
  <dc:language>en-US</dc:language>
  <cp:lastModifiedBy>Mario Capizzi</cp:lastModifiedBy>
  <dcterms:modified xsi:type="dcterms:W3CDTF">2011-07-04T11:34:00Z</dcterms:modified>
  <cp:revision>2</cp:revision>
  <dc:subject/>
  <dc:title> </dc:title>
</cp:coreProperties>
</file>