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la GURI n. 34 del 10/02/2012 è stato pubblicato il seguente provvedimento:</w:t>
      </w:r>
      <w:r>
        <w:rPr/>
        <w:br/>
        <w:br/>
        <w:t xml:space="preserve">MINISTERO DELL'INTERNO </w:t>
        <w:br/>
        <w:t xml:space="preserve">DECRETO 8 febbraio 2012 </w:t>
        <w:br/>
        <w:t>Adozione dell'Avviso pubblico per la presentazione di progetti a carattere di sistema e/o a valenza territoriale finanziati a valere del Fondo Europeo per i Rimpatri inerenti l'Azione 1 - «Programmi di rimpatrio volontario assistito e reintegrazione nei paesi di origine per gruppi vulnerabili specifici» - Annualità 2011.</w:t>
        <w:br/>
        <w:br/>
      </w:r>
      <w:r>
        <w:rPr>
          <w:b/>
          <w:bCs/>
        </w:rPr>
        <w:t>SCHEDA DI SINTESI</w:t>
      </w:r>
      <w:r>
        <w:rPr/>
        <w:br/>
        <w:br/>
      </w:r>
      <w:r>
        <w:rPr>
          <w:b/>
          <w:bCs/>
        </w:rPr>
        <w:t>Oggetto</w:t>
      </w:r>
      <w:r>
        <w:rPr/>
        <w:br/>
        <w:t>Selezione di progetti volti ad attuare l’Azione 1 “Programmi di rimpatrio volontario assistito e reintegrazione dei Paesi di origine per gruppi vulnerabili specifici”individuata nel Programma Annuale 2011.</w:t>
        <w:br/>
        <w:br/>
      </w:r>
      <w:r>
        <w:rPr>
          <w:b/>
          <w:bCs/>
        </w:rPr>
        <w:t>Obiettivi</w:t>
      </w:r>
      <w:r>
        <w:rPr/>
        <w:br/>
        <w:t>Favorire una politica di rimpatrio più dignitosa e accessibili per gli immigrati appartenenti a specifici gruppi individuati come vulnerabili.</w:t>
        <w:br/>
        <w:br/>
      </w:r>
      <w:r>
        <w:rPr>
          <w:b/>
          <w:bCs/>
        </w:rPr>
        <w:t>Tipologia di azione</w:t>
      </w:r>
      <w:r>
        <w:rPr/>
        <w:br/>
        <w:t>Azione a carattere territoriale: la ricaduta dei progetti e l’ambito territoriale dell’intervento potrà essere regionale, provinciale o locale. Il progetto dovrà inoltre coinvolgere il territorio di Paesi terzi.</w:t>
        <w:br/>
        <w:br/>
      </w:r>
      <w:r>
        <w:rPr>
          <w:b/>
          <w:bCs/>
        </w:rPr>
        <w:t>Soggetti proponenti</w:t>
      </w:r>
      <w:r>
        <w:rPr/>
        <w:br/>
        <w:t>a) Enti locali come definiti dal d.lg. 267/2000 e s.m.i., e Regioni o loro singole articolazioni purché dotate di autonomia finanziaria;</w:t>
        <w:br/>
        <w:t>b) Enti pubblici;</w:t>
        <w:br/>
        <w:t>c) Fondazioni operanti nel settore di riferimento;</w:t>
        <w:br/>
        <w:t>d) Organismi governativi ed intergovernativi operanti nel settore di riferimento;</w:t>
        <w:br/>
        <w:t>e) Organismi ed organizzazioni internazionali operanti nel settore di riferimento;</w:t>
        <w:br/>
        <w:t>f) ONG operanti nel settore di riferimento;</w:t>
        <w:br/>
        <w:t>g) Associazioni e ONLUS operanti nel settore di riferimento;</w:t>
        <w:br/>
        <w:t>h)Cooperative operanti nel settore di riferimento;</w:t>
        <w:br/>
        <w:t>i) Consorzi operanti nel settore di riferimento;</w:t>
        <w:br/>
        <w:t>j) Organismi di diritto privato senza fini di lucro operanti nel settore di riferimento;</w:t>
        <w:br/>
        <w:t>k) Associazioni sindacali, datoriali, organismi di loro emanazione/derivazione, Sindacati;</w:t>
        <w:br/>
        <w:t>l) A.S.L., Aziende Ospedaliere o le singole articolazioni purché dotate di autonomia finanziaria;</w:t>
        <w:br/>
        <w:t>m) Università o singoli Dipartimenti Universitari;</w:t>
        <w:br/>
        <w:t>n) Istituti di Ricerca;</w:t>
        <w:br/>
        <w:t>o) Istituti e scuole pubbliche di istruzione primaria e secondaria, nonché sedi disciplinate ai sensi della legge 165/01 e Uffici Scolastici Regionali.</w:t>
        <w:br/>
        <w:t>I soggetti proponenti possono partecipare in forma singola ovvero associata.</w:t>
        <w:br/>
      </w:r>
      <w:r>
        <w:rPr>
          <w:b/>
          <w:bCs/>
        </w:rPr>
        <w:br/>
        <w:t>Attività</w:t>
      </w:r>
      <w:r>
        <w:rPr/>
        <w:br/>
        <w:t>I progetti dovranno prevedere le seguenti attività di dettaglio:</w:t>
        <w:br/>
        <w:t>a)Individuazione dei gruppi idonei ai sensi del programma di Rimpatrio Volontario Assistito e di Reintegrazione, in conformità con la normativa Italiana e le norme di idoneità della UE.</w:t>
        <w:br/>
        <w:t>b)Registrazione delle istanze di Rimpatrio Volontario Assistito e di Reintegrazione e specifica consulenza individuale per pianificare il ritorno e (ove previsto) la reintegrazione prima della partenza, in stretta collaborazione con i Paesi di origine qualora sia possibile;</w:t>
        <w:br/>
        <w:t>c)Collaborazione con i consolati dei paesi di origine per il rilascio veloce dei relativi documenti di viaggio,</w:t>
        <w:br/>
        <w:t>d)Organizzazione dei viaggi, assistenza all’aeroporto per la partenza, il transito e la destinazione;</w:t>
        <w:br/>
        <w:t>e)Individuazione dell’accompagnamento sanitario e non e/o trattamento di particolari esigenze di salute degli immigrati da sottoporre al ritorno;</w:t>
        <w:br/>
        <w:t>f)Al momento della partenza, erogazione ai destinatari previsti di un sussidio di prima sistemazione fino ad un massimo di € 400,00;</w:t>
        <w:br/>
        <w:t>g)Definizione del piano individuale di reintegrazione per ciascun soggetto o famiglia rimpatriata.</w:t>
        <w:br/>
        <w:t>h)Utilizzo dell’allocazione per l’erogazione della specifica assistenza in loco definita nel piano individuale di reintegrazione. L’importo medio massimo dell’allocazione per l’assistenza in loco dovrà essere pari a € 1.100,00;</w:t>
        <w:br/>
        <w:t>i)Monitoraggio della sostenibilità della reintegrazione per mezzo di valutazioni ex post nelle località di rimpatrio.</w:t>
        <w:br/>
        <w:t>I Soggetti proponenti dovranno garantire l’assistenza in loco agli immigrati rimpatriati che siano destinatari di reintegrazione, fino ad un massimo di 12 mesi.</w:t>
        <w:br/>
        <w:br/>
      </w:r>
      <w:r>
        <w:rPr>
          <w:b/>
          <w:bCs/>
        </w:rPr>
        <w:t>Risultati attesi</w:t>
      </w:r>
      <w:r>
        <w:rPr/>
        <w:br/>
        <w:t>Il rimpatrio di almeno 440 immigrati.</w:t>
        <w:br/>
        <w:br/>
      </w:r>
      <w:r>
        <w:rPr>
          <w:b/>
          <w:bCs/>
        </w:rPr>
        <w:t>Domanda di ammissione</w:t>
      </w:r>
      <w:r>
        <w:rPr/>
        <w:br/>
        <w:t xml:space="preserve">La domanda di ammissione, con la relativa documentazione allegata, va presentata utilizzando esclusivamente l’apposito sito internet predisposto dal Ministero </w:t>
      </w:r>
      <w:hyperlink r:id="rId4" w:tgtFrame="_blank">
        <w:r>
          <w:rPr>
            <w:rStyle w:val="InternetLink"/>
          </w:rPr>
          <w:t>https://www.fondisolid.interno.it</w:t>
        </w:r>
      </w:hyperlink>
      <w:r>
        <w:rPr/>
        <w:t>,.</w:t>
        <w:br/>
        <w:br/>
      </w:r>
      <w:r>
        <w:rPr>
          <w:b/>
          <w:bCs/>
        </w:rPr>
        <w:t>Destinatari</w:t>
      </w:r>
      <w:r>
        <w:rPr/>
        <w:br/>
        <w:t>I gruppi di cui all’art. 7 della decisaione 2007/575/CE lettere:</w:t>
        <w:br/>
        <w:t>a) e b), nonché le vittime di tratta e casi assimilabili che optino per il rimpatrio volontario assistito;</w:t>
        <w:br/>
        <w:t>c) e d) purché appartenenti alle categorie vulnerabili: minori, disabili, anziani, donne in stato di gravidanza, genitori con figli minori, vittime di torture, stupri o altre forme gravi di violenza psicologica, fisica o sessuale.</w:t>
        <w:br/>
        <w:br/>
      </w:r>
      <w:r>
        <w:rPr>
          <w:b/>
          <w:bCs/>
        </w:rPr>
        <w:t>Risorse finanziarie</w:t>
      </w:r>
      <w:r>
        <w:rPr/>
        <w:br/>
        <w:t>Ciascuna Azione prevederà un finanziamento comunitario fisso pari al 75% del costo complessivo di progetto e un cofinanziamento nazionale pari al restante 25%</w:t>
        <w:br/>
        <w:t>Le risorse destinate al finanziamento dei progetti presentati a valere sull’Azione oggetto dell’Avviso ammontano a € 1.385.000,00, di cui € 1.038.750,00 di quota comunitaria ed € 346.250,00 di quota nazionale stanziati a valere sul programma annuale 2011.</w:t>
        <w:br/>
        <w:br/>
      </w:r>
      <w:r>
        <w:rPr>
          <w:b/>
          <w:bCs/>
        </w:rPr>
        <w:t>Scadenza</w:t>
      </w:r>
      <w:r>
        <w:rPr/>
        <w:br/>
        <w:t>I progetti dovranno pervenire esclusivamente per via telematica, dal 10 febbraio 2012 fino alle ore 18:00 del 29 febbraio 2012.</w:t>
        <w:br/>
        <w:br/>
      </w:r>
      <w:r>
        <w:rPr>
          <w:b/>
          <w:bCs/>
        </w:rPr>
        <w:t>leggi tutto:</w:t>
      </w:r>
      <w:r>
        <w:rPr/>
        <w:br/>
        <w:br/>
        <w:t>Testo del Decreto:</w:t>
        <w:br/>
      </w:r>
      <w:hyperlink r:id="rId5" w:tgtFrame="_blank">
        <w:r>
          <w:rPr>
            <w:rStyle w:val="InternetLink"/>
          </w:rPr>
          <w:t>http://www.gazzettaufficiale.it/guridb/dispatcher?service=1&amp;datagu=2012-02-10&amp;task=dettaglio&amp;numgu=34&amp;redaz=12A01540&amp;tmstp=1329119941385</w:t>
        </w:r>
      </w:hyperlink>
      <w:r>
        <w:rPr/>
        <w:br/>
        <w:br/>
        <w:t>Testo dell’Avviso:</w:t>
        <w:br/>
      </w:r>
      <w:hyperlink r:id="rId6" w:tgtFrame="_blank">
        <w:r>
          <w:rPr>
            <w:rStyle w:val="InternetLink"/>
          </w:rPr>
          <w:t>http://www.interno.it/mininterno/export/sites/default/it/assets/files/22/0400_FR_Avviso_Az1_2011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s://www.fondisolid.interno.it" TargetMode="External"/><Relationship Id="rId5" Type="http://schemas.openxmlformats.org/officeDocument/2006/relationships/hyperlink" Target="http://195.31.163.93/exchweb/bin/redir.asp?URL=http://www.gazzettaufficiale.it/guridb/dispatcher?service=1%26datagu=2012-02-10%26task=dettaglio%26numgu=34%26redaz=12A01540%26tmstp=1329119941385" TargetMode="External"/><Relationship Id="rId6" Type="http://schemas.openxmlformats.org/officeDocument/2006/relationships/hyperlink" Target="http://195.31.163.93/exchweb/bin/redir.asp?URL=http://www.interno.it/mininterno/export/sites/default/it/assets/files/22/0400_FR_Avviso_Az1_201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5:00Z</dcterms:created>
  <dc:creator>p.emanuele</dc:creator>
  <dc:description/>
  <cp:keywords/>
  <dc:language>en-US</dc:language>
  <cp:lastModifiedBy>Mario Capizzi</cp:lastModifiedBy>
  <dcterms:modified xsi:type="dcterms:W3CDTF">2012-02-14T14:15:00Z</dcterms:modified>
  <cp:revision>2</cp:revision>
  <dc:subject/>
  <dc:title> </dc:title>
</cp:coreProperties>
</file>