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  <w:sz w:val="27"/>
          <w:szCs w:val="27"/>
        </w:rPr>
        <w:t>Sulla GURI n. 34 del 10/02/2012 è stato pubblicato il seguente provvedimento:</w:t>
      </w:r>
      <w:r>
        <w:rPr/>
        <w:br/>
        <w:br/>
      </w:r>
      <w:r>
        <w:rPr>
          <w:b/>
          <w:bCs/>
        </w:rPr>
        <w:t xml:space="preserve">MINISTERO DELL'INTERNO </w:t>
      </w:r>
      <w:r>
        <w:rPr/>
        <w:br/>
      </w:r>
      <w:r>
        <w:rPr>
          <w:b/>
          <w:bCs/>
        </w:rPr>
        <w:t xml:space="preserve">DECRETO 8 febbraio 2012 </w:t>
        <w:br/>
        <w:t>Adozione dell'Avviso pubblico per la presentazione di progetti a carattere di sistema e/o a valenza territoriale finanziati a valere del Fondo Europeo per i Rimpatri inerenti l'Azione 1 - «Programmi di rimpatrio volontario assistito e reintegrazione nei paesi di origine per gruppi vulnerabili specifici» - Annualità 2011.</w:t>
        <w:br/>
      </w:r>
      <w:r>
        <w:rPr/>
        <w:br/>
      </w:r>
      <w:r>
        <w:rPr>
          <w:b/>
          <w:bCs/>
        </w:rPr>
        <w:t>L'AUTORITÀ RESPONSABILE</w:t>
      </w:r>
      <w:r>
        <w:rPr/>
        <w:br/>
        <w:t>del «Fondo europeo per i rimpatri» 2008-2013</w:t>
        <w:br/>
        <w:t> </w:t>
        <w:br/>
        <w:t xml:space="preserve">  Vista la Decisione 2007/575/CE del Parlamento Europeo e del Consiglio del 23 maggio 2007 che istituisce il Fondo Europeo per i Rimpatri per il periodo 2008-2013, nell'ambito del programma generale «Solidarietà e gestione dei flussi migratori»; </w:t>
        <w:br/>
        <w:t xml:space="preserve">  Considerati gli Orientamenti strategici relativi al periodo di programmazione 2008-2013 adottati dalla Commissione con Decisione 2007/837/CE del 30 novembre 2007; </w:t>
        <w:br/>
        <w:t xml:space="preserve">  Vista la Decisione della Commissione del 5 marzo 2008 (2008/796/CE) recante modalità di applicazione della Decisione 2007/575/CE relativamente ai sistemi di gestione e di controllo degli Stati membri, alla norme di gestione amministrativa e finanziaria e all'ammissibilità delle spese per i progetti cofinanziati dal Fondo e successive Decisioni modificative - Decisione del 23 luglio 2009 (2009/614/CE) e Decisione del 2 marzo 2011 (2011/177/UE); </w:t>
        <w:br/>
        <w:t xml:space="preserve">  Visto il decreto del 29 aprile 2008 con il quale il Capo Dipartimento per le Libertà Civili e l'Immigrazione ha designato, quale Autorità Responsabile del Fondo, il Direttore Centrale dei Servizi Civili per l'Immigrazione e l'Asilo; </w:t>
        <w:br/>
        <w:t xml:space="preserve">  Vista la Decisione C(2009) 5898 del 23 luglio 2009 di approvazione del Programma Pluriennale del Fondo Europeo per i Rimpatri 2008-2013; </w:t>
        <w:br/>
        <w:t xml:space="preserve">  Vista la Decisione C(2011) 2432 del 12 aprile 2011 di approvazione del Programma Annuale 2011; </w:t>
        <w:br/>
        <w:t xml:space="preserve">  Considerato che il succitato Programma Annuale 2011 prevede azioni da realizzarsi sia attraverso «progetti di sistema» e/o «a valenza territoriale», da individuare tramite avviso pubblico, sia attraverso progetti attuati dall'Autorità Responsabile in qualità di Organo esecutivo; </w:t>
        <w:br/>
        <w:t xml:space="preserve">  Vista la legge n.129 del 2 agosto 2011 di conversione in legge, con modificazioni, del decreto-legge 23 giugno 2011 n. 89, recante disposizioni urgenti per il completamento dell'attuazione della direttiva 2004/38/CE sulla libera circolazione dei cittadini comunitari e per il recepimento della direttiva 2008/115/CE sul rimpatrio dei cittadini di Paesi terzi irregolari; </w:t>
        <w:br/>
        <w:t xml:space="preserve">  Visto il decreto ministeriale 27 ottobre 2011, contenente le «Linee Guida per l'attuazione dei programmi di rimpatrio volontario e assistito», pubblicato nella Gazzetta Ufficiale del 31 dicembre 2011 n. 304; </w:t>
        <w:br/>
        <w:t xml:space="preserve">  Visto il decreto del 12 dicembre 2011, prot. n. 9484 con il quale si stabilisce la ripartizione delle risorse finanziarie stanziate a valere sul Fondo; </w:t>
        <w:br/>
        <w:t xml:space="preserve">  Visto il decreto del 12 dicembre 2011, prot. n. 9486 con il quale vengono adottati gli Avvisi pubblici per la presentazione di progetti a carattere di sistema e/o a valenza territoriale finanziati a valere sul Fondo; </w:t>
        <w:br/>
        <w:t xml:space="preserve">  Visto il decreto del 31 gennaio 2012, prot. n. 625 con il quale si revoca l'avviso pubblico per la presentazione di progetti a carattere territoriale finanziati a valere del Fondo Europeo per i Rimpatri: «Azione 1 - Programmi di rimpatrio volontario assistito e reintegrazione nei Paesi di origine per gruppi vulnerabili specifici» - Progetti 2011 - 2012 - Modulo 1 e Modulo 2. </w:t>
        <w:br/>
        <w:t> </w:t>
        <w:br/>
      </w:r>
      <w:r>
        <w:rPr>
          <w:b/>
          <w:bCs/>
        </w:rPr>
        <w:t>Decreta:</w:t>
      </w:r>
      <w:r>
        <w:rPr/>
        <w:br/>
        <w:t> </w:t>
        <w:br/>
        <w:t xml:space="preserve">  L'adozione dell'Avviso pubblico per la presentazione di progetti a carattere di sistema e/o a valenza territoriale finanziati a valere del Fondo Europeo per i Rimpatri inerenti l'Azione 1 - «Programmi di rimpatrio volontario assistito e reintegrazione nei paesi di origine per gruppi vulnerabili specifici». </w:t>
        <w:br/>
        <w:t xml:space="preserve">  L'avviso costituisce parte integrante del presente provvedimento e sarà pubblicato sul sito internet del Ministero dell'Interno </w:t>
      </w:r>
      <w:hyperlink r:id="rId4" w:tgtFrame="_blank">
        <w:r>
          <w:rPr>
            <w:rStyle w:val="InternetLink"/>
          </w:rPr>
          <w:t>www.interno.it/</w:t>
        </w:r>
      </w:hyperlink>
      <w:r>
        <w:rPr/>
        <w:t xml:space="preserve"> Fondi Unione Europea/ Fondo Europeo per i Rimpatri. </w:t>
        <w:br/>
        <w:t> </w:t>
        <w:br/>
        <w:t xml:space="preserve">Roma, 8 febbraio 2012 </w:t>
        <w:br/>
        <w:t> </w:t>
        <w:br/>
        <w:t xml:space="preserve">L'Autorità responsabile: Minati </w:t>
        <w:br/>
        <w:br/>
        <w:t>leggi tutto:</w:t>
        <w:br/>
      </w:r>
      <w:hyperlink r:id="rId5" w:tgtFrame="_blank">
        <w:r>
          <w:rPr>
            <w:rStyle w:val="InternetLink"/>
          </w:rPr>
          <w:t>http://www.gazzettaufficiale.it/guridb/dispatcher?service=1&amp;datagu=2012-02-10&amp;task=dettaglio&amp;numgu=34&amp;redaz=12A01540&amp;tmstp=1329119941385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terno.it/" TargetMode="External"/><Relationship Id="rId5" Type="http://schemas.openxmlformats.org/officeDocument/2006/relationships/hyperlink" Target="http://195.31.163.93/exchweb/bin/redir.asp?URL=http://www.gazzettaufficiale.it/guridb/dispatcher?service=1%26datagu=2012-02-10%26task=dettaglio%26numgu=34%26redaz=12A01540%26tmstp=13291199413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2:00Z</dcterms:created>
  <dc:creator>p.emanuele</dc:creator>
  <dc:description/>
  <cp:keywords/>
  <dc:language>en-US</dc:language>
  <cp:lastModifiedBy>Mario Capizzi</cp:lastModifiedBy>
  <dcterms:modified xsi:type="dcterms:W3CDTF">2012-02-13T10:22:00Z</dcterms:modified>
  <cp:revision>2</cp:revision>
  <dc:subject/>
  <dc:title> </dc:title>
</cp:coreProperties>
</file>