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color w:val="454545"/>
        </w:rPr>
        <w:t xml:space="preserve">Assessorato Regionale delle Attività Produttive </w:t>
      </w:r>
      <w:r>
        <w:rPr>
          <w:rStyle w:val="Titleid1siteid0"/>
          <w:color w:val="454545"/>
        </w:rPr>
        <w:t>-</w:t>
      </w:r>
      <w:r>
        <w:rPr>
          <w:color w:val="454545"/>
        </w:rPr>
        <w:t xml:space="preserve"> Dipartimento delle Attività Produttive, in data 1216/08/2013, è stato pubblicato la seguente informativ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115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Programma Settoriale - Comunicato</w:t>
      </w:r>
    </w:p>
    <w:p>
      <w:pPr>
        <w:pStyle w:val="Normal"/>
        <w:spacing w:lineRule="atLeast" w:line="230" w:before="35" w:after="35"/>
        <w:jc w:val="both"/>
        <w:rPr>
          <w:szCs w:val="28"/>
        </w:rPr>
      </w:pPr>
      <w:r>
        <w:rPr>
          <w:szCs w:val="28"/>
        </w:rPr>
        <w:t>Si informa che con D.D.G. n.1655/3 del 13 agosto 2013 il Dipartimento regionale delle Attività Produttive ha approvato l'Avviso pubblico per la concessione delle agevolazioni previste dal Contratto di Programma di settor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ISO PUBBLICO PER LA CONCESSIONE DELLE AGEVOLAZIONI DI CUI AI CONTRATTI DI PROGRAMMA SETTORIALI AI SENSI DELL'ART.</w:t>
      </w:r>
      <w:r>
        <w:rPr>
          <w:sz w:val="28"/>
        </w:rPr>
        <w:t>.</w:t>
      </w:r>
      <w:r>
        <w:rPr>
          <w:b/>
          <w:bCs/>
          <w:sz w:val="28"/>
        </w:rPr>
        <w:t>6 DELLA LEGGE REGIONALE 16 DICEMBRE 2008 N.23 E,S.M.I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>Descrizione</w:t>
      </w:r>
    </w:p>
    <w:p>
      <w:pPr>
        <w:pStyle w:val="Normal"/>
        <w:autoSpaceDE w:val="false"/>
        <w:jc w:val="both"/>
        <w:rPr>
          <w:bCs/>
        </w:rPr>
      </w:pPr>
      <w:r>
        <w:rPr/>
        <w:t>Il Contratto di Programma Settoriale intende promuovere e sostenere la realizzazione in Sicilia di investimenti di rilevante dimensione e impatto sulle potenzialità di sviluppo integrato del territorio nei settori dell’industria manifatturiera a forte contenuto tecnologico e/o innovativo, sviluppo e trasferimento tecnologico, del turismo ad elevato valore aggiunto, al fine di sviluppare e consolidare strategie di filiere, distretti o reti di imprese, suscettibili di generare significative ricadute in termini occupazionali, di rivitalizzazione, consolidamento e sviluppo del tessuto imprenditoriale locale, nonché di incremento della competitività e capacità del territorio di attrarre investimenti.</w:t>
      </w:r>
    </w:p>
    <w:p>
      <w:pPr>
        <w:pStyle w:val="Normal"/>
        <w:autoSpaceDE w:val="false"/>
        <w:jc w:val="both"/>
        <w:rPr>
          <w:bCs/>
        </w:rPr>
      </w:pPr>
      <w:r>
        <w:rPr/>
        <w:t>Sarà prioritariamente rivolto a sostenere quei progetti che favoriscono la filiera imprenditoriale locale: approvvigionamenti, logistica, attività operative, risorse umane, ricerca e svilupp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ggetto</w:t>
      </w:r>
    </w:p>
    <w:p>
      <w:pPr>
        <w:pStyle w:val="Normal"/>
        <w:autoSpaceDE w:val="false"/>
        <w:jc w:val="both"/>
        <w:rPr/>
      </w:pPr>
      <w:r>
        <w:rPr/>
        <w:t>La realizzazione di un progetto di investimento e può essere presentata da un'impresa di qualsiasi dimensione. Per progetto di</w:t>
      </w:r>
    </w:p>
    <w:p>
      <w:pPr>
        <w:pStyle w:val="Normal"/>
        <w:autoSpaceDE w:val="false"/>
        <w:jc w:val="both"/>
        <w:rPr/>
      </w:pPr>
      <w:r>
        <w:rPr/>
        <w:t>investimento si intende un'iniziativa imprenditoriale, eventualmente attuata da più imprese, per la cui realizzazione sono necessari uno o più programmi di spesa strettamente connessi e funzionali tra loro. I programmi riguardano segnatamente: gli investimenti produttivi nel settore manifatturiero, nei servizi, nella ricerca, nello sviluppo ed innovazione; investimenti ad alto valore aggiunto in ambito turistico.</w:t>
      </w:r>
    </w:p>
    <w:p>
      <w:pPr>
        <w:pStyle w:val="Normal"/>
        <w:autoSpaceDE w:val="false"/>
        <w:jc w:val="both"/>
        <w:rPr/>
      </w:pPr>
      <w:r>
        <w:rPr/>
        <w:t>Nello specifico, si tratta di programmi che abbiano ad oggetto piani progettuali a contenuto innovativo o integrati articolati sul territorio della Regione Siciliana ovvero in aree definite, atti a generare significative ricadute sul produttivo e sull'attività economica locale. Il progetto può altresì prevedere la realizzazione di funzionali opere infrastrutturali, materiali ed immateriali, finanziate con altre risorse pubbl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oggetti ammissibilI</w:t>
      </w:r>
    </w:p>
    <w:p>
      <w:pPr>
        <w:pStyle w:val="Normal"/>
        <w:autoSpaceDE w:val="false"/>
        <w:rPr/>
      </w:pPr>
      <w:r>
        <w:rPr/>
        <w:t>I soggetti beneficiari delle agevolazioni previste dal contratto di programma sono le imprese di qualsiasi dimensione, con sede legale o unità locale in Sicilia che propongono il contratto e che realizzano i programmi di spesa previsti dal progetto. I contratti possono essere promossi pure da consorzi, imprese appartenenti a distretti produttivi o associazioni costituiti da medie e piccole imprese, anche operanti in più settori, purché abbiano ad oggetto iniziative facenti parte di organici piani per la realizzazione di nuove iniziative attività Produttive o di ampliamenti.</w:t>
      </w:r>
    </w:p>
    <w:p>
      <w:pPr>
        <w:pStyle w:val="Normal"/>
        <w:autoSpaceDE w:val="false"/>
        <w:rPr/>
      </w:pPr>
      <w:r>
        <w:rPr/>
        <w:t>Soggetto proponente dovrà essere una grande impresa o una piccola o media Impresa.</w:t>
      </w:r>
    </w:p>
    <w:p>
      <w:pPr>
        <w:pStyle w:val="Normal"/>
        <w:autoSpaceDE w:val="false"/>
        <w:rPr/>
      </w:pPr>
      <w:r>
        <w:rPr/>
        <w:t>Non sono ammesse le PMI operanti nei settori della pesca e dell'acquacul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"/>
        <w:autoSpaceDE w:val="false"/>
        <w:rPr/>
      </w:pPr>
      <w:r>
        <w:rPr/>
        <w:t>Euro 80.000.000,00, ripartite per ciascuna tipologia di programma di investimento secondo il seguente schem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gramma di sviluppo industriale : € 60.000.000,0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gramma di sviluppo turistico: € 20.000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autoSpaceDE w:val="false"/>
        <w:rPr/>
      </w:pPr>
      <w:r>
        <w:rPr/>
        <w:t>Le domande di contributo dovranno essere inviate a far data dal quindicesimo giorno dalla pubblicazione nella</w:t>
      </w:r>
    </w:p>
    <w:p>
      <w:pPr>
        <w:pStyle w:val="Normal"/>
        <w:autoSpaceDE w:val="false"/>
        <w:rPr/>
      </w:pPr>
      <w:r>
        <w:rPr/>
        <w:t>Gazzetta Ufficiale della Regione siciliana e non oltre il sessantesimo giorno da tale data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leggi tutto:</w:t>
      </w:r>
    </w:p>
    <w:p>
      <w:pPr>
        <w:pStyle w:val="Normal"/>
        <w:autoSpaceDE w:val="false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s://pti.regione.sicilia.it/portal/page/portal/PIR_PORTALE/PIR_LaStrutturaRegionale/PIR_AttivitaProduttive/PIR_DipAttivitaProduttive/PIR_DipAttivitaProduttive_News?stepThematicNews=det_news&amp;idNews=38625696&amp;thematicFilter=PIR_ArchivioNewsDipAttivitaProduttive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pti.regione.sicilia.it/portal/page/portal/PIR_PORTALE/PIR_LaStrutturaRegionale/PIR_AttivitaProduttive/PIR_DipAttivitaProduttive/PIR_Ricerca_innovazione/D.D.G.n.%201655-3.pdf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pti.regione.sicilia.it/portal/page/portal/PIR_PORTALE/PIR_LaStrutturaRegionale/PIR_AttivitaProduttive/PIR_DipAttivitaProduttive/PIR_DipAttivitaProduttive_News?stepThematicNews=det_news&amp;idNews=38625696&amp;thematicFilter=PIR_ArchivioNewsDipAttivitaProduttive" TargetMode="External"/><Relationship Id="rId5" Type="http://schemas.openxmlformats.org/officeDocument/2006/relationships/hyperlink" Target="http://pti.regione.sicilia.it/portal/page/portal/PIR_PORTALE/PIR_LaStrutturaRegionale/PIR_AttivitaProduttive/PIR_DipAttivitaProduttive/PIR_Ricerca_innovazione/D.D.G.n. 1655-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9:00Z</dcterms:created>
  <dc:creator>p.emanuele</dc:creator>
  <dc:description/>
  <cp:keywords/>
  <dc:language>en-US</dc:language>
  <cp:lastModifiedBy>Mario Capizzi</cp:lastModifiedBy>
  <dcterms:modified xsi:type="dcterms:W3CDTF">2013-08-21T07:19:00Z</dcterms:modified>
  <cp:revision>2</cp:revision>
  <dc:subject/>
  <dc:title> </dc:title>
</cp:coreProperties>
</file>