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ul sito del Ministero del Lavoro e delle Politiche Sociali è stata pubblicata la seguente informativa :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 xml:space="preserve">Pubblicato da Italia Lavoro - nell’ambito del </w:t>
      </w:r>
      <w:hyperlink r:id="rId4" w:tgtFrame="_blank">
        <w:r>
          <w:rPr>
            <w:rStyle w:val="InternetLink"/>
            <w:b/>
            <w:bCs/>
          </w:rPr>
          <w:t>Programma AMVA</w:t>
        </w:r>
      </w:hyperlink>
      <w:r>
        <w:rPr>
          <w:b/>
          <w:bCs/>
        </w:rPr>
        <w:t xml:space="preserve"> promosso dal Ministero del Lavoro e delle Politiche Sociali, con il contributo dei PON del Fondo Sociale europeo 2007-2013 “Azioni di sistema” e “Governance e azioni di sistema” - l’Avviso pubblico rivolto alle imprese per l’avvio di Botteghe di Mestiere e ai giovani per la formazione on the job nei mestieri a vocazione tradizional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talia Lavoro intende individuare un modello di </w:t>
      </w:r>
      <w:r>
        <w:rPr>
          <w:rStyle w:val="StrongEmphasis"/>
        </w:rPr>
        <w:t>Bottega di Mestiere</w:t>
      </w:r>
      <w:r>
        <w:rPr/>
        <w:t>, rappresentato da un’impresa o da un aggregato di imprese, operante nei comparti produttivi propri della tradizione italiana, in grado di favorire la trasmissione di competenze specialistiche verso le nuove generazioni, rafforzare l’</w:t>
      </w:r>
      <w:r>
        <w:rPr>
          <w:rStyle w:val="Emphasis"/>
        </w:rPr>
        <w:t>appeal</w:t>
      </w:r>
      <w:r>
        <w:rPr/>
        <w:t xml:space="preserve"> dei mestieri tradizionali, favorire il ricambio generazionale e stimolare la nascita di nuova imprenditoria, stimolare lo sviluppo di reti su base locale, attraverso l’attivazione di percorsi sperimentali di tirocinio. </w:t>
      </w:r>
    </w:p>
    <w:p>
      <w:pPr>
        <w:pStyle w:val="NormaleWeb"/>
        <w:rPr/>
      </w:pPr>
      <w:r>
        <w:rPr/>
        <w:t>L’Avviso è pertanto finalizzato all’individuazione, in ciascuna delle 110 province italiane, di una Bottega di Mestiere, al cui interno saranno attivati percorsi di tirocinio diinserimento/reinserimento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Soggetti ammessi alla presentazione del progetto di Bottega di mestiere</w:t>
      </w:r>
      <w:r>
        <w:rPr>
          <w:b/>
          <w:bCs/>
        </w:rPr>
        <w:br/>
      </w:r>
      <w:r>
        <w:rPr/>
        <w:t>I progetti di Bottega di Mestiere possono essere presentati da imprese, singole o associate, in Consorzio, Associazione Temporanea di Imprese o di Scopo (ATI/ATS), contratto di rete, partnership, con sede/i operativa/e nella medesima provincia.</w:t>
        <w:br/>
        <w:t>Ogni azienda può presentare una proposta progettuale, in una sola provincia, sia singolarmente che in forma di raggruppamento.</w:t>
        <w:br/>
        <w:t>A favore dei soggetti che attivano la Bottega di Mestiere viene riconosciuta una sovvenzione pari ad euro 250,00 mensili, per ogni tirocinante ospitato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Tirocini</w:t>
      </w:r>
      <w:r>
        <w:rPr>
          <w:b/>
          <w:bCs/>
        </w:rPr>
        <w:br/>
      </w:r>
      <w:r>
        <w:rPr/>
        <w:t xml:space="preserve">I tirocini all’interno della Bottega di Mestiere hanno durata </w:t>
      </w:r>
      <w:r>
        <w:rPr>
          <w:rStyle w:val="StrongEmphasis"/>
        </w:rPr>
        <w:t>semestrale</w:t>
      </w:r>
      <w:r>
        <w:rPr/>
        <w:t xml:space="preserve">. Sono previsti complessivamente </w:t>
      </w:r>
      <w:r>
        <w:rPr>
          <w:rStyle w:val="StrongEmphasis"/>
        </w:rPr>
        <w:t>3 cicli di tirocinio</w:t>
      </w:r>
      <w:r>
        <w:rPr/>
        <w:t xml:space="preserve"> (per una durata complessiva di 18 mesi) per ciascun soggetto aggiudicatario (Bottega di Mestiere).</w:t>
        <w:br/>
        <w:t>Ogni ciclo di tirocinio prevede l’inserimento di 10 tirocinanti per ciascuna Bottega di Mestiere.</w:t>
        <w:br/>
        <w:t xml:space="preserve">A favore dei tirocinanti è prevista una borsa di tirocinio pari a 500,00 euro al mese per un massimo di complessivi 3.000,00 euro.  </w:t>
        <w:br/>
        <w:t>Il soggetto promotore dei tirocini previsti nel presente Avviso è Italia Lavoro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Fondi disponibili</w:t>
      </w:r>
      <w:r>
        <w:rPr>
          <w:b/>
          <w:bCs/>
        </w:rPr>
        <w:br/>
      </w:r>
      <w:r>
        <w:rPr/>
        <w:t xml:space="preserve">Le risorse previste per la realizzazione delle azioni sono pari a </w:t>
      </w:r>
      <w:r>
        <w:rPr>
          <w:rStyle w:val="StrongEmphasis"/>
        </w:rPr>
        <w:t>14.850.000,00 eur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Modalità e termini per la presentazione dei progetti</w:t>
      </w:r>
      <w:r>
        <w:rPr>
          <w:b/>
          <w:bCs/>
        </w:rPr>
        <w:br/>
      </w:r>
      <w:r>
        <w:rPr/>
        <w:t xml:space="preserve">Le imprese interessate devono inviare la documentazione esclusivamente a mezzo raccomandata A/R, corriere espresso, oppure con consegna a mano dal lunedì al giovedì dalle ore 9.30 alle ore 13.00 e dalle 14.00 alle 16.00 e il venerdì dalle 09.30 alle 12.00 al seguente indirizzo: Italia Lavoro, via Guidubaldo del Monte, 60 00197 Roma, </w:t>
      </w:r>
      <w:r>
        <w:rPr>
          <w:rStyle w:val="StrongEmphasis"/>
        </w:rPr>
        <w:t>entro e non oltre le ore 12.00 del giorno 01 giugno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eggi tutto :</w:t>
      </w:r>
    </w:p>
    <w:p>
      <w:pPr>
        <w:pStyle w:val="NormaleWeb"/>
        <w:rPr/>
      </w:pPr>
      <w:hyperlink r:id="rId5" w:tgtFrame="_blank">
        <w:r>
          <w:rPr>
            <w:rStyle w:val="InternetLink"/>
          </w:rPr>
          <w:t>http://www.lavoro.gov.it/Lavoro/Notizie/20120404_Programma_AMVA.ht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lavoro.gov.it/Lavoro/Notizie/20120116_AMVA.htm" TargetMode="External"/><Relationship Id="rId5" Type="http://schemas.openxmlformats.org/officeDocument/2006/relationships/hyperlink" Target="http://195.31.163.93/exchweb/bin/redir.asp?URL=http://www.lavoro.gov.it/Lavoro/Notizie/20120404_Programma_AMV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3:00Z</dcterms:created>
  <dc:creator>p.emanuele</dc:creator>
  <dc:description/>
  <cp:keywords/>
  <dc:language>en-US</dc:language>
  <cp:lastModifiedBy>Mario Capizzi</cp:lastModifiedBy>
  <dcterms:modified xsi:type="dcterms:W3CDTF">2012-04-11T08:23:00Z</dcterms:modified>
  <cp:revision>2</cp:revision>
  <dc:subject/>
  <dc:title> </dc:title>
</cp:coreProperties>
</file>