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ulla GURS n. 38 del 7/09/2012 è stato pubblicato il seguente provvedimen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ssessorato regionale della famiglia, delle politiche sociali e del lavor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vviso pubblico per la realizzazione di interventi destinati alla popolazione immigrata in materia di accesso all’alloggi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lità generali </w:t>
      </w:r>
    </w:p>
    <w:p>
      <w:pPr>
        <w:pStyle w:val="NormaleWeb"/>
        <w:spacing w:before="280" w:after="0"/>
        <w:rPr/>
      </w:pPr>
      <w:r>
        <w:rPr/>
        <w:t>L’Assessorato regionale della famiglia, delle politiche sociali e del lavoro adotta con il presente atto e nell’ambito dell’Accordo di programma per la realizzazione di interventi destinati alla popolazione immigrata in materia di accesso all’alloggio, un’iniziativa destinata a fornire agli enti pubblici l’opportunità di manutenere, ristrutturare o acquisire beni immobili pubblici e/o in disponibilità pubblica per poi concederli ai cittadini stranieri come alloggi con canone agevola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inanziamento</w:t>
      </w:r>
    </w:p>
    <w:p>
      <w:pPr>
        <w:pStyle w:val="NormaleWeb"/>
        <w:spacing w:before="280" w:after="0"/>
        <w:rPr/>
      </w:pPr>
      <w:r>
        <w:rPr/>
        <w:t>Per tali interventi è previsto un contributo in conto capitale, pari al 100% dell’importo sostenuto per la realizzazione degli stessi. Nel caso di co-finanziamento nella misura del 10% dell’importo del progetto, all’ente che presenta la richiesta di contributo, verrà data priorità.</w:t>
      </w:r>
      <w:r>
        <w:rPr>
          <w:b/>
          <w:bCs/>
        </w:rPr>
        <w:t xml:space="preserve"> </w:t>
      </w:r>
      <w:r>
        <w:rPr/>
        <w:t xml:space="preserve">Ciascun soggetto non potrà fare richiesta di finanziamento per un importo superiore a € 150.000,00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Risorse disponibili</w:t>
      </w:r>
    </w:p>
    <w:p>
      <w:pPr>
        <w:pStyle w:val="NormaleWeb"/>
        <w:spacing w:before="280" w:after="0"/>
        <w:rPr/>
      </w:pPr>
      <w:r>
        <w:rPr/>
        <w:t>Le risorse disponibili a valere sull’Accordo di programma per la realizzazione di interventi destinati alla popolazione immigrata in materia di accesso all’alloggio – Fondo nazionale per le politiche migratorie - Anno 2010, per la Regione siciliana sono pari ad € 1.100.000,0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oggetti abilitati a presentare la domanda</w:t>
      </w:r>
    </w:p>
    <w:p>
      <w:pPr>
        <w:pStyle w:val="NormaleWeb"/>
        <w:spacing w:before="280" w:after="0"/>
        <w:rPr/>
      </w:pPr>
      <w:r>
        <w:rPr/>
        <w:t>I comuni e gli enti pubblici della Regione siciliana, ai quali si dà l’opportunità di manutenere, ristrutturare o acquisire beni immobili pubblici e/o in disponibilità pubblica per poi concederli ai cittadini stranieri come alloggi in canone agevolato, rientranti nei parametri minimi previsti dalla legge 5 agosto 1978, n.457 e s.m.i., riguardante le “Norme per l’edilizia residenziale”, nonché la L.R. n.79 del 20 dicembre 1975 e s.m.i., concernente le “Nuove norme per l’incentivazione dell’attività edilizia delle cooperative nella Regione” per gli alloggi di edilizia residenziale pubblica ed in possesso dei requisiti igienico-sanitari, nonché di idoneità abitativa, accertati dai competenti uffici comunali, ai fini di un eventuale ricongiungimento familiar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neficiari indiretti del contributo </w:t>
      </w:r>
    </w:p>
    <w:p>
      <w:pPr>
        <w:pStyle w:val="NormaleWeb"/>
        <w:spacing w:before="280" w:after="0"/>
        <w:rPr/>
      </w:pPr>
      <w:r>
        <w:rPr/>
        <w:t>I cittadini stranieri con regolare permesso di soggiorno residenti nei comuni della Regione Sici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Entro quarantacinque giorni dalla data di pubblicazione del presente avviso nella Gazzetta Ufficiale della Regione sici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leggi tutto : 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  <w:b/>
            <w:bCs/>
          </w:rPr>
          <w:t>http://www.gurs.regione.sicilia.it/Gazzette/g12-38/g12-38.pdf</w:t>
        </w:r>
      </w:hyperlink>
      <w:r>
        <w:rPr>
          <w:b/>
          <w:bCs/>
        </w:rPr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38/g12-3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7:00Z</dcterms:created>
  <dc:creator>p.emanuele</dc:creator>
  <dc:description/>
  <cp:keywords/>
  <dc:language>en-US</dc:language>
  <cp:lastModifiedBy>Mario Capizzi</cp:lastModifiedBy>
  <dcterms:modified xsi:type="dcterms:W3CDTF">2012-09-07T09:07:00Z</dcterms:modified>
  <cp:revision>2</cp:revision>
  <dc:subject/>
  <dc:title> </dc:title>
</cp:coreProperties>
</file>