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rPr/>
      </w:pPr>
      <w:r>
        <w:rPr>
          <w:b/>
          <w:bCs/>
        </w:rPr>
        <w:t>Sul sito del Ministero dell’Interno, Dipartimento per le libertà civili e l’immigrazione è stato pubblicato, in data 01/02/2012, il seguente provvedimento:</w:t>
        <w:br/>
        <w:br/>
        <w:t>Avviso pubblico per la presentazione di proposte progettuali che attuino l’azione di “Formazione linguistica ed educazione civica</w:t>
      </w:r>
      <w:r>
        <w:rPr/>
        <w:t>"</w:t>
        <w:br/>
        <w:br/>
        <w:t xml:space="preserve">L’Autorità responsabile del Fondo europeo per l’integrazione – Direttore centrale per le politiche dell’immigrazione e dell’asilo, del Dipartimento per le libertà civili e l’immigrazione, con Decreto n. 633 del 30 gennaio 2012, ha adottato un avviso pubblico per la presentazione di proposte progettuali che attuino l’azione di “Formazione linguistica ed educazione civica” individuata nel Programma Annuale 2011 del Fondo. </w:t>
        <w:br/>
        <w:br/>
      </w:r>
      <w:r>
        <w:rPr>
          <w:b/>
          <w:bCs/>
        </w:rPr>
        <w:t>SCHEDA DI SINTESI</w:t>
      </w:r>
      <w:r>
        <w:rPr/>
        <w:br/>
      </w:r>
      <w:r>
        <w:rPr>
          <w:b/>
          <w:bCs/>
        </w:rPr>
        <w:br/>
        <w:t>Oggetto</w:t>
      </w:r>
      <w:r>
        <w:rPr/>
        <w:br/>
        <w:t xml:space="preserve">Realizzazione di piani regionali d'integrazione linguistica e sociale degli stranieri, finalizzati ad assicurare un sistema integrato per la formazione linguistica e l'orientamento civico sviluppando e/o consolidando i processi organizzativi e le relative reti locali di governance. </w:t>
        <w:br/>
        <w:br/>
      </w:r>
      <w:r>
        <w:rPr>
          <w:b/>
          <w:bCs/>
        </w:rPr>
        <w:t>Aree d’intervento</w:t>
      </w:r>
      <w:r>
        <w:rPr/>
        <w:br/>
        <w:t>1)Area Formazione</w:t>
        <w:br/>
        <w:t>Tale area è finalizzata ad erogare corsi di integrazione linguistica e sociale per i cittadini di Paesi terzi regolarmente soggiornanti sul territorio regionale. E' prevista in particolare la realizzazione di corsi di formazione linguistica mirati al raggiungimento dei livelli Al ed A2 del 'Quadro comune europeo di riferimento per la conoscenza delle lingue'.</w:t>
        <w:br/>
        <w:br/>
        <w:t>2)Area Supporto</w:t>
        <w:br/>
        <w:t>Tale area è finalizzata a:</w:t>
        <w:br/>
        <w:t>a)potenziare le strutture formative locali dei soggetti impegnati nel progetto in termini di allestimenti, dotazioni materiali e prodotti formativi;</w:t>
        <w:br/>
        <w:t>b)sviluppare la formazione dei formatori;</w:t>
        <w:br/>
        <w:t>c)realizzare nuovi materiali didattici e formativi dedicati ai temi dell'Accordo di Integrazione;</w:t>
        <w:br/>
        <w:t>d)attivare servizi di assistenza tecnica ai soggetti impegnati nel progetto per la regolare applicazione delle procedure contabili ed amministrative;</w:t>
        <w:br/>
        <w:t>e)promuovere forme innovative di didattica anche tramite l'utilizzo delle nuove tecnologie e della multimedialità.</w:t>
        <w:br/>
        <w:br/>
        <w:t>3) Area Servizi</w:t>
        <w:br/>
        <w:t>Tale area prevede l'attivazione di azioni trasversali finalizzate a:</w:t>
        <w:br/>
        <w:t>a)sviluppare adeguati e capillari servizi di informazione per favorire l'accesso ai servizi formativi;</w:t>
        <w:br/>
        <w:t>b)favorire l'accoglienza dei cittadini stranieri ai fini della loro fruizione dei servizi, nonché servizi di counselling e orientamento, anche finalizzati a sostenere i migranti nel percorso di integrazione previsto dall'accordo;</w:t>
        <w:br/>
        <w:t>c)attivare servizi finalizzati a favorire l'accesso dei cittadini stranieri ai percorsi formativi (rimborsi dei costi di viaggio, baisitting, etc.);</w:t>
        <w:br/>
        <w:t>d)favorire e sostenere l'accesso e la partecipazione delle donne ai percorsi formativi;</w:t>
        <w:br/>
        <w:t>e)favorire l'integrazione dei servizi educativi, sociali e assistenziali;</w:t>
        <w:br/>
        <w:t>f)promuovere il riconoscimento dei titoli di studio e delle competenze formali, non formali ed informali acquisite anche nei paesi di origine;</w:t>
        <w:br/>
        <w:t>g)consolidare i processi di governane dei servizi di formazione linguistica;</w:t>
        <w:br/>
        <w:t>h)assicurare il controllo ed il coordinamento degli interventi progettuali, in conformità con l'assetto organizzativo indicato nella proposta progettuale;</w:t>
        <w:br/>
        <w:t>i)realizzare il monitoraggio e la valutazione delle attività e dei risultati;</w:t>
        <w:br/>
        <w:t>j)garantire il raccordo tra gli interventi progettuali e le altre azioni di formazione linguistica promosse/ finanziate a livello centrale.</w:t>
        <w:br/>
      </w:r>
      <w:r>
        <w:rPr>
          <w:b/>
          <w:bCs/>
        </w:rPr>
        <w:br/>
        <w:t>Soggetti proponenti</w:t>
      </w:r>
      <w:r>
        <w:rPr/>
        <w:br/>
        <w:t>Regioni ordinarie, Regioni a statuto speciale o Province autonome in qualità di "Soggetto Proponente Capofila".</w:t>
        <w:br/>
      </w:r>
      <w:r>
        <w:rPr>
          <w:b/>
          <w:bCs/>
        </w:rPr>
        <w:br/>
        <w:t>Possono partecipare, sia in qualità di "Soggetti Partner" che di Soggetti Aderenti alla proposta, i seguenti soggetti</w:t>
      </w:r>
      <w:r>
        <w:rPr/>
        <w:t>:</w:t>
        <w:br/>
        <w:t>a) Enti locali come definiti dal d.lgs. n. 267/2000 e s.m.i. e, per essi, le singole articolazioni purché</w:t>
        <w:br/>
        <w:t>dotate di autonomia finanziaria;</w:t>
        <w:br/>
        <w:t>b) Fondazioni;</w:t>
        <w:br/>
        <w:t>e) ONG operanti nel settore di riferimento;</w:t>
        <w:br/>
        <w:t>f) Organismi associativi o ONLUS operanti nel settore di riferimento;</w:t>
        <w:br/>
        <w:t>g) Cooperative operanti nel settore di riferimento;</w:t>
        <w:br/>
        <w:t>h) Organismi di diritto privato senza fini di lucro operanti nel settore di riferimento;</w:t>
        <w:br/>
        <w:t>i) Associazioni sindacali, datoriali, organismi di loro emanazione/derivazione, Sindacati;</w:t>
        <w:br/>
        <w:t>k) Università e, per esse, i singoli Dipartimenti Universitari;</w:t>
        <w:br/>
        <w:t>1) Istituti di Ricerca;</w:t>
        <w:br/>
        <w:t>m) Uffici Scolastici Regionali, Uffici scolastici territoriali, Centri territoriali permanenti, Istituti e scuole pubbliche di istruzione primaria e secondaria nonché sedi disciplinate ai sensi della legge 165/01;</w:t>
        <w:br/>
        <w:t>p) Enti e Società regionali strumentali operanti nel settore di riferimento.</w:t>
        <w:br/>
        <w:br/>
      </w:r>
      <w:r>
        <w:rPr>
          <w:u w:val="single"/>
        </w:rPr>
        <w:t>Ogni Regione/ Provincia autonoma può presentare un solo progetto.</w:t>
      </w:r>
      <w:r>
        <w:rPr/>
        <w:br/>
        <w:br/>
      </w:r>
      <w:r>
        <w:rPr>
          <w:b/>
          <w:bCs/>
        </w:rPr>
        <w:t>Modalità di presentazione</w:t>
      </w:r>
      <w:r>
        <w:rPr/>
        <w:br/>
        <w:t xml:space="preserve">I Soggetti Proponenti dovranno presentare i progetti utilizzando il sito internet predisposto dal Ministero dell'Interno all'indirizzo </w:t>
      </w:r>
      <w:hyperlink r:id="rId4" w:tgtFrame="_blank">
        <w:r>
          <w:rPr>
            <w:rStyle w:val="InternetLink"/>
          </w:rPr>
          <w:t>https://www.fondisolid.interno.it</w:t>
        </w:r>
      </w:hyperlink>
      <w:r>
        <w:rPr/>
        <w:t>  a partire dalle ore 12.00 del 09/02/2012.</w:t>
        <w:br/>
        <w:br/>
      </w:r>
      <w:r>
        <w:rPr>
          <w:b/>
          <w:bCs/>
        </w:rPr>
        <w:t>Destinatari</w:t>
      </w:r>
      <w:r>
        <w:rPr/>
        <w:br/>
        <w:t>a)i cittadini di Paesi terzi regolarmente soggiornanti sul territorio nazionale;</w:t>
        <w:br/>
        <w:t>b)i cittadini di Paesi terzi o gli apolidi titolari di permesso di soggiorno per motivi umanitari, per esempio vittime di tratta, purché non rientranti nell'ambito del Fondo Europeo Rifugiati.</w:t>
        <w:br/>
      </w:r>
    </w:p>
    <w:p>
      <w:pPr>
        <w:pStyle w:val="Normal"/>
        <w:tabs>
          <w:tab w:val="clear" w:pos="708"/>
          <w:tab w:val="left" w:pos="567" w:leader="none"/>
        </w:tabs>
        <w:ind w:right="-284" w:hanging="0"/>
        <w:rPr>
          <w:bCs/>
          <w:szCs w:val="20"/>
        </w:rPr>
      </w:pPr>
      <w:r>
        <w:rPr/>
        <w:br/>
      </w:r>
      <w:r>
        <w:rPr>
          <w:b/>
          <w:bCs/>
        </w:rPr>
        <w:t>Ambito territoriale</w:t>
      </w:r>
      <w:r>
        <w:rPr/>
        <w:br/>
        <w:t>Le attività esecutive dei progetti e l'ambito territoriale dell'intervento dovranno avere dimensione regionale o, nel caso di progetti presentati da Province autonome, dimensione territoriale.</w:t>
        <w:br/>
      </w:r>
      <w:r>
        <w:rPr>
          <w:b/>
          <w:bCs/>
        </w:rPr>
        <w:br/>
        <w:t>Risorse finanziarie/ripartizione fondo</w:t>
      </w:r>
      <w:r>
        <w:rPr/>
        <w:br/>
        <w:t>Le risorse destinate al finanziamento dei ammontano ad Euro 12.000.000,00 (dodici milioni/00) (IVA inclusa).</w:t>
        <w:br/>
        <w:t>Il budget complessivo di ciascun progetto proposto dovrà essere compreso tra Euro 175.000,00 e la dotazione finanziaria stabilita alla voce "contributo totale" per ogni Regione o Provincia Autonoma riportata nella tabella di cui al punto 6 del bando (per la Sicilia € 356.485,00).</w:t>
        <w:br/>
        <w:t>Il contributo totale assegnato ad ogni Regione/ Provincia autonoma è a carico del Fondo europeo per l'integrazione di cittadini di paesi terzi ed è suddiviso in una quota comunitaria pari al 75% ed una quota nazionale pari al 25%.</w:t>
        <w:br/>
      </w:r>
      <w:r>
        <w:rPr>
          <w:b/>
          <w:bCs/>
        </w:rPr>
        <w:br/>
        <w:t>Termini di presentazione</w:t>
      </w:r>
      <w:r>
        <w:rPr/>
        <w:br/>
        <w:t>Non oltre le ore 18:00':00" del 30/04/2012.</w:t>
        <w:br/>
        <w:br/>
      </w:r>
      <w:r>
        <w:rPr>
          <w:b/>
          <w:bCs/>
        </w:rPr>
        <w:t>L’avviso pubblico integrale è consultabile al seguente indirizzo</w:t>
      </w:r>
      <w:r>
        <w:rPr/>
        <w:t>:</w:t>
        <w:br/>
      </w:r>
      <w:hyperlink r:id="rId5" w:tgtFrame="_blank">
        <w:r>
          <w:rPr>
            <w:rStyle w:val="InternetLink"/>
          </w:rPr>
          <w:t>http://www.interno.it/mininterno/export/sites/default/it/assets/files/22/0437_Avviso_Regionale_2011_Firmato_.PDF</w:t>
        </w:r>
      </w:hyperlink>
      <w:r>
        <w:rPr/>
        <w:br/>
        <w:br/>
        <w:t>leggi tutto:</w:t>
        <w:br/>
      </w:r>
      <w:hyperlink r:id="rId6" w:tgtFrame="_blank">
        <w:r>
          <w:rPr>
            <w:rStyle w:val="InternetLink"/>
          </w:rPr>
          <w:t>http://www.interno.it/mininterno/export/sites/default/it/sezioni/servizi/bandi_gara/dip_liberta_civili/0900_formazione_linguistica.html</w:t>
        </w:r>
      </w:hyperlink>
      <w:r>
        <w:rPr/>
        <w:br/>
        <w:br/>
      </w:r>
    </w:p>
    <w:p>
      <w:pPr>
        <w:pStyle w:val="Normal"/>
        <w:tabs>
          <w:tab w:val="clear" w:pos="708"/>
          <w:tab w:val="left" w:pos="567" w:leader="none"/>
        </w:tabs>
        <w:ind w:left="-142" w:right="-284" w:hanging="0"/>
        <w:rPr>
          <w:rFonts w:ascii="Arial" w:hAnsi="Arial" w:cs="Arial"/>
          <w:bCs/>
          <w:sz w:val="20"/>
          <w:szCs w:val="20"/>
        </w:rPr>
      </w:pPr>
      <w:r>
        <w:rPr>
          <w:rFonts w:cs="Arial" w:ascii="Arial" w:hAnsi="Arial"/>
          <w:bCs/>
          <w:sz w:val="20"/>
          <w:szCs w:val="20"/>
        </w:rPr>
        <w:t>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s://www.fondisolid.interno.it" TargetMode="External"/><Relationship Id="rId5" Type="http://schemas.openxmlformats.org/officeDocument/2006/relationships/hyperlink" Target="http://195.31.163.93/exchweb/bin/redir.asp?URL=http://www.interno.it/mininterno/export/sites/default/it/assets/files/22/0437_Avviso_Regionale_2011_Firmato_.PDF" TargetMode="External"/><Relationship Id="rId6" Type="http://schemas.openxmlformats.org/officeDocument/2006/relationships/hyperlink" Target="http://195.31.163.93/exchweb/bin/redir.asp?URL=http://www.interno.it/mininterno/export/sites/default/it/sezioni/servizi/bandi_gara/dip_liberta_civili/0900_formazione_linguistic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4:00Z</dcterms:created>
  <dc:creator>p.emanuele</dc:creator>
  <dc:description/>
  <cp:keywords/>
  <dc:language>en-US</dc:language>
  <cp:lastModifiedBy>Mario Capizzi</cp:lastModifiedBy>
  <dcterms:modified xsi:type="dcterms:W3CDTF">2012-02-07T13:04:00Z</dcterms:modified>
  <cp:revision>2</cp:revision>
  <dc:subject/>
  <dc:title> </dc:title>
</cp:coreProperties>
</file>