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rPr/>
      </w:pPr>
      <w:r>
        <w:rPr>
          <w:color w:val="000000"/>
        </w:rPr>
        <w:t>Si comunica che sulla GURI n.</w:t>
      </w:r>
      <w:r>
        <w:rPr>
          <w:rFonts w:cs="serif;Times New Roman" w:ascii="serif;Times New Roman" w:hAnsi="serif;Times New Roman"/>
          <w:i/>
          <w:iCs/>
          <w:color w:val="05894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208 del 7-9-2011 è stato pubblicato il seguente avvis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PRESIDENZA DEL CONSIGLIO DEI MINISTRI - DIPARTIMENTO PER LE PARI OPPORTUNITA'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iso pubblico per la concessione di contributi per il sostegno a progetti pilota per il trattamento di minori vittime di abuso e sfruttamento sessua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i rende noto che sul sito istituzionale del Dipartimento per le pari opportunità, </w:t>
      </w:r>
      <w:r>
        <w:rPr>
          <w:color w:val="0000FF"/>
          <w:u w:val="single"/>
        </w:rPr>
        <w:t>www.pariopportunita'.</w:t>
      </w:r>
      <w:hyperlink r:id="rId4">
        <w:r>
          <w:rPr>
            <w:rStyle w:val="InternetLink"/>
          </w:rPr>
          <w:t>gov.it</w:t>
        </w:r>
      </w:hyperlink>
      <w:r>
        <w:rPr/>
        <w:t xml:space="preserve"> , e' pubblicato il testo integrale del bando con i relativi allegati. (Avviso 1/2011)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GGETTO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Promuovere interventi a favore dei minori vittime di abuso e sfruttamento sessuale che caratterizzino per una forte propensione al raccordo tra tutte le risorse operative e istituzionali del sistema locale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aranno pertanto finanziate azioni volte a progettare e/o sviluppare e consolidare reti territoriali fra vari attori pubblici e privati per la definizione di strategie, azioni ed interventi integrati, pluridisciplinari e intersettoriali, in materia di protezione e reinserimento sociale delle vittim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OGGETTI PROPONENT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Quali soggetti proponenti e attuatori degli interventi, singoli o associati (ATI/ATS), sono ammessi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Le Regioni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Gli Enti locali territoriali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 Garanti ed i pubblici tutori dell’infanzia e dell’adolescenza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 Asl, le Università e gli Enti di Ricerca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 persone giuridiche private che abbiano fra le proprie finalità la tutela psico-fisica del/della minore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Gli enti di promozione sociale (di cui alla L.7dicembre 2000, n. 383) che abbiano fra le proprie finalità la tutela psico-fisica del/della minore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 Onlus, gli Enti morali, le Fondazioni e le Associazioni che abbiano fra le proprie finalità la tutela psico-fisica del/della minore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n caso di soggetti proponenti articolati a livello territoriale potrà presentare il progetto il solo livello nazionale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iascun progetto può prevedere più soggetti attuatori, indicando dettagliatamente il riparto di compiti e competenze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Ogni soggetto , singolo o associato, potrà presentare un solo proget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ISORSE FINANZIARIE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’ammontare delle risorse destinate ai progetti è di Euro 2.800.000,00 (duemilioniottocentomila/00) a valere sui fondi nazionali assegnato alle spese per le attività di contrasto alla pedofilia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contributo del Dipartimento per le pari opportunità potrà al massimo essere pari all’80% del costo totale previsto per la realizzazione della proposta progettuale presentata. Il proponente, pertanto, dovrà garantire un cofinanziamento almeno pari al 20% del costo totale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contributo massimo per ciascun progetto non potrà superare l’importo di Euro 120.000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RASMISSIONE DELLA DOMANDA E TERMINI DI PRESENTAZIONE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I soggetti proponenti dovranno presentare, </w:t>
      </w:r>
      <w:r>
        <w:rPr>
          <w:b/>
          <w:bCs/>
          <w:color w:val="000000"/>
        </w:rPr>
        <w:t>a pena di esclusione dalla selezione</w:t>
      </w:r>
      <w:r>
        <w:rPr>
          <w:color w:val="000000"/>
        </w:rPr>
        <w:t xml:space="preserve">, la documentazione richiesta </w:t>
      </w:r>
      <w:r>
        <w:rPr>
          <w:b/>
          <w:bCs/>
          <w:color w:val="000000"/>
        </w:rPr>
        <w:t>esclusivamente</w:t>
      </w:r>
      <w:r>
        <w:rPr>
          <w:color w:val="000000"/>
        </w:rPr>
        <w:t xml:space="preserve"> tramite Posta Elettronica Certificata (PEC) entro </w:t>
      </w:r>
      <w:r>
        <w:rPr>
          <w:b/>
          <w:bCs/>
          <w:color w:val="000000"/>
        </w:rPr>
        <w:t>45 (quarantacinque) giorni dalla data di pubblicazione del’Avviso</w:t>
      </w:r>
      <w:r>
        <w:rPr>
          <w:color w:val="000000"/>
        </w:rPr>
        <w:t xml:space="preserve"> al seguente indirizzo:</w:t>
      </w:r>
    </w:p>
    <w:p>
      <w:pPr>
        <w:pStyle w:val="NormaleWeb"/>
        <w:spacing w:before="280" w:after="0"/>
        <w:rPr/>
      </w:pPr>
      <w:hyperlink r:id="rId5">
        <w:r>
          <w:rPr>
            <w:rStyle w:val="InternetLink"/>
          </w:rPr>
          <w:t>interventisociali@pec.governo.it</w:t>
        </w:r>
      </w:hyperlink>
      <w:r>
        <w:rPr>
          <w:color w:val="0000FF"/>
          <w:u w:val="single"/>
        </w:rPr>
        <w:t>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La data di invio a mezzo PEC è comprovata dall’attestazione della ricevuta di accettazione del sistem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TRE INFORMAZIONI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I soggetti interessati potranno inviare quesiti per posta elettronica all’indirizzo </w:t>
      </w:r>
      <w:hyperlink r:id="rId6">
        <w:r>
          <w:rPr>
            <w:rStyle w:val="InternetLink"/>
          </w:rPr>
          <w:t>europa.po@governo.it</w:t>
        </w:r>
      </w:hyperlink>
      <w:r>
        <w:rPr>
          <w:color w:val="000000"/>
        </w:rPr>
        <w:t xml:space="preserve"> non oltre 24 ore precedenti il termini per la presentazione dei progetti, indicando nella voce “oggetto” l’articolo o gli articoli dell’Avviso sul quale si intende avere più informazioni. Le risposte a quesiti di interesse generale saranno pubblicate sul sito internet </w:t>
      </w:r>
      <w:hyperlink r:id="rId7">
        <w:r>
          <w:rPr>
            <w:rStyle w:val="InternetLink"/>
          </w:rPr>
          <w:t>www.pariopportunita.gov.it</w:t>
        </w:r>
      </w:hyperlink>
      <w:r>
        <w:rPr>
          <w:color w:val="000000"/>
        </w:rPr>
        <w:t xml:space="preserve"> nella sezione “Bandi e Avvisi”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responsabile del procedimento è la Dott.ssa Tiziana Zannini del Dipartimento per le pari opportunità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8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gov.it/" TargetMode="External"/><Relationship Id="rId5" Type="http://schemas.openxmlformats.org/officeDocument/2006/relationships/hyperlink" Target="mailto:interventisociali@pec.governo.it" TargetMode="External"/><Relationship Id="rId6" Type="http://schemas.openxmlformats.org/officeDocument/2006/relationships/hyperlink" Target="mailto:europa.po@governo.it" TargetMode="External"/><Relationship Id="rId7" Type="http://schemas.openxmlformats.org/officeDocument/2006/relationships/hyperlink" Target="http://www.pariopportunita.gov.it/" TargetMode="External"/><Relationship Id="rId8" Type="http://schemas.openxmlformats.org/officeDocument/2006/relationships/hyperlink" Target="http://www.pariopportunita.gov.it/index.php/bandi-e-avvisi/46-bandi/2074-pedofilia-avviso-per-la-concessione-di-contributi-a-sostegno-di-vittime-di-abuso-e-sfruttamento-sessua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6:00Z</dcterms:created>
  <dc:creator>p.emanuele</dc:creator>
  <dc:description/>
  <cp:keywords/>
  <dc:language>en-US</dc:language>
  <cp:lastModifiedBy>Mario Capizzi</cp:lastModifiedBy>
  <dcterms:modified xsi:type="dcterms:W3CDTF">2011-09-13T08:26:00Z</dcterms:modified>
  <cp:revision>2</cp:revision>
  <dc:subject/>
  <dc:title> </dc:title>
</cp:coreProperties>
</file>