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/>
          <w:bCs/>
        </w:rPr>
        <w:t>Sul Sito del Ministero del Lavoro e delle Politiche Sociali è stato pubblicato la seguente informativa :</w:t>
        <w:br/>
        <w:br/>
        <w:t>Avviso pubblico</w:t>
        <w:br/>
        <w:br/>
        <w:t>Programma AsSaP - “Azione di sistema per lo sviluppo di sistemi integrati di servizi alla persona”</w:t>
      </w:r>
      <w:r>
        <w:rPr/>
        <w:br/>
        <w:br/>
        <w:t>L'Avviso  è finalizzato all’inserimento lavorativo ed alla qualificazione professionale nel settore dei servizi di cura o di assistenza attraverso percorsi di politica attiva.</w:t>
        <w:br/>
        <w:br/>
        <w:t>La finalità, del progetto è, tra le altre, quella di creare una rete di servizi organizzati sul territorio in grado di favorire i processi di incrocio D/O relativamente al settore dei servizi alla persona,  favorendo meccanismi di emersione dal lavoro nero, con particolare riferimento ai numerosi soggetti di provenienza extracomunitaria.</w:t>
        <w:br/>
        <w:br/>
        <w:t>In particolare, attraverso il coinvolgimento di operatori privati di Agenzie d’intermediazione autorizzati/accreditati   (“soggetti beneficiari”), si prevede l’attribuzione di voucher, funzionali all’erogazione di un mix di servizi di politica attiva finalizzati alla stipula di un contratto di lavoro.</w:t>
        <w:br/>
        <w:br/>
        <w:t xml:space="preserve">L’intervento mira complessivamente al miglioramento dell’accesso dell’occupazione, alla prevenzione della disoccupazione, al contrasto del lavoro sommerso, all’inserimento sostenibile e all’ampliamento della partecipazione al mercato del lavoro legati alle opportunità offerte dal settore dei servizi alla persona. </w:t>
        <w:br/>
        <w:br/>
        <w:t xml:space="preserve">L’ambito territoriale di riferimento dell’intervento è quello delle Regioni Obiettivo Convergenza (Campania, Puglia, Calabria e Sicilia). </w:t>
        <w:br/>
        <w:br/>
        <w:t xml:space="preserve">Il programma è promosso dal Ministero del Lavoro e delle Politiche Sociali, Direzione Generale dell’Immigrazione e delle Politiche d’Integrazione e  attuato da Italia Lavoro con il contributo del Programma Operativo Nazionale del Fondo Sociale Europeo 2007/2013 “Governance e azioni di sistema”. </w:t>
        <w:br/>
        <w:br/>
        <w:t xml:space="preserve">I soggetti beneficiari potranno presentare le domande di partecipazione  solo ed esclusivamente ad Italia Lavoro a mezzo Posta Elettronica Certificata all’indirizzo </w:t>
      </w:r>
      <w:hyperlink r:id="rId4" w:tgtFrame="_blank">
        <w:r>
          <w:rPr>
            <w:rStyle w:val="InternetLink"/>
          </w:rPr>
          <w:t>inclusionesociale@pec.italialavoro.it</w:t>
        </w:r>
      </w:hyperlink>
      <w:r>
        <w:rPr/>
        <w:t xml:space="preserve"> , indicando obbligatoriamente nell’oggetto “PROGETTO ASSAP – DOMANDA DI PARTECIPAZIONE ”, secondo le modalità indicate nel testo integrale del bando alla cui lettura si rimanda, entro e non oltre il 30/11/2012, salvo esaurimento delle risorse disponibili.  </w:t>
        <w:br/>
        <w:br/>
        <w:t>Leggi tutto :</w:t>
        <w:br/>
      </w:r>
      <w:hyperlink r:id="rId5" w:tgtFrame="_blank">
        <w:r>
          <w:rPr>
            <w:rStyle w:val="InternetLink"/>
          </w:rPr>
          <w:t>http://www.lavoro.gov.it/Lavoro/md/AreaSociale/Immigrazione/PrimoPiano/Avviso_2012_Programma_AsSap.htm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mailto:inclusionesociale@pec.italialavoro.it" TargetMode="External"/><Relationship Id="rId5" Type="http://schemas.openxmlformats.org/officeDocument/2006/relationships/hyperlink" Target="http://195.31.163.93/exchweb/bin/redir.asp?URL=http://www.lavoro.gov.it/Lavoro/md/AreaSociale/Immigrazione/PrimoPiano/Avviso_2012_Programma_AsSap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5:00Z</dcterms:created>
  <dc:creator>p.emanuele</dc:creator>
  <dc:description/>
  <cp:keywords/>
  <dc:language>en-US</dc:language>
  <cp:lastModifiedBy>Mario Capizzi</cp:lastModifiedBy>
  <dcterms:modified xsi:type="dcterms:W3CDTF">2012-03-07T12:45:00Z</dcterms:modified>
  <cp:revision>2</cp:revision>
  <dc:subject/>
  <dc:title> </dc:title>
</cp:coreProperties>
</file>