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>
          <w:bCs w:val="false"/>
          <w:sz w:val="20"/>
          <w:szCs w:val="20"/>
        </w:rPr>
        <w:t> </w:t>
      </w:r>
      <w:r>
        <w:rPr>
          <w:sz w:val="24"/>
          <w:szCs w:val="24"/>
        </w:rPr>
        <w:t>Sul sito del Ministero dell'Interno è stato pubblicato in data 27.10.2011 il seguente provvediment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mmigrazione - Fondi Unione Europe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vviso per 'Programmi di rimpatrio volontario assistito e reintegrazione nei paesi di origine per gruppi vulnerabili specifici', Azione 1.2.1 dell'AP 2010 del Fondo Europeo per i Rimpatri </w:t>
      </w:r>
    </w:p>
    <w:p>
      <w:pPr>
        <w:pStyle w:val="NormaleWeb"/>
        <w:rPr/>
      </w:pPr>
      <w:r>
        <w:rPr/>
        <w:br/>
        <w:br/>
      </w:r>
      <w:r>
        <w:rPr>
          <w:b/>
          <w:bCs/>
        </w:rPr>
        <w:t>SCHEDA DI SINTESI</w:t>
      </w:r>
    </w:p>
    <w:p>
      <w:pPr>
        <w:pStyle w:val="NormaleWeb"/>
        <w:rPr/>
      </w:pPr>
      <w:r>
        <w:rPr/>
        <w:br/>
      </w:r>
      <w:r>
        <w:rPr>
          <w:b/>
          <w:bCs/>
          <w:u w:val="single"/>
        </w:rPr>
        <w:t>Obiettivi</w:t>
      </w:r>
      <w:r>
        <w:rPr/>
        <w:br/>
        <w:t>Favorire una politica di rimpatrio più dignitosa e accessibile per gli immigrati appartenenti a specifici gruppi individuati come vulnerabili, incentivando l'accesso agli Schemi di Rimpatrio Volontario Assistito e di Reintegrazione.</w:t>
      </w:r>
    </w:p>
    <w:p>
      <w:pPr>
        <w:pStyle w:val="NormaleWeb"/>
        <w:rPr/>
      </w:pPr>
      <w:r>
        <w:rPr/>
        <w:br/>
      </w:r>
      <w:r>
        <w:rPr>
          <w:b/>
          <w:bCs/>
          <w:u w:val="single"/>
        </w:rPr>
        <w:t>Soggetti Proponenti</w:t>
      </w:r>
      <w:r>
        <w:rPr/>
        <w:br/>
        <w:t>- Enti Locali come definiti dal d.lgs n. 267/200 e s.m.i., e Regioni, nonchè, per essi, le singole articolazioni purchè dotate di autonomia finanziaria;</w:t>
        <w:br/>
        <w:t>- Enti Pubblici;</w:t>
        <w:br/>
        <w:t>- Fondazioni operanti nel settore di riferimento;</w:t>
        <w:br/>
        <w:t>- Organismi governativi ed intergovernativi operanti nel settore di riferimento;</w:t>
        <w:br/>
        <w:t>- Organismi ed organizzazioni internazionali operanti nel settore di riferimento;</w:t>
        <w:br/>
        <w:t>- ONG operanti nel settore di riferimento;</w:t>
        <w:br/>
        <w:t>- Associazioni e ONLUS operanti nel settore di riferimento;</w:t>
        <w:br/>
        <w:t>- Cooperative operanti nel settore di riferimento;</w:t>
        <w:br/>
        <w:t>- Organismi di diritto privato senza fini di lucro operanti nel settore di riferimento;</w:t>
        <w:br/>
        <w:t>- Associazioni sindacali e Sindacati;</w:t>
        <w:br/>
        <w:t>- Asl, Aziende ospedaliere e, per esse, le singole articolazioni purchè dotate di autonomia finanziaria;</w:t>
        <w:br/>
        <w:t>- Università e, per esse, i singoli Dipartimenti Universitari;</w:t>
        <w:br/>
        <w:t>- Istituti di ricerca.</w:t>
        <w:br/>
      </w:r>
      <w:r>
        <w:rPr>
          <w:b/>
          <w:bCs/>
          <w:u w:val="single"/>
        </w:rPr>
        <w:t>Durata</w:t>
      </w:r>
      <w:r>
        <w:rPr/>
        <w:br/>
        <w:t>Il progetto dovrà essere concluso entro e non oltre il 30 giugno 2012.</w:t>
        <w:br/>
      </w:r>
      <w:r>
        <w:rPr>
          <w:b/>
          <w:bCs/>
          <w:u w:val="single"/>
        </w:rPr>
        <w:t>Risorse finanziarie</w:t>
      </w:r>
      <w:r>
        <w:rPr/>
        <w:t>:</w:t>
        <w:br/>
        <w:t>Le risorse totali messe a disposizione sono € 851.493,60</w:t>
        <w:br/>
        <w:t>Il costo complessivo del progetto presentato non potrà superare il limite massimo di €450.000,00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adenza </w:t>
      </w:r>
    </w:p>
    <w:p>
      <w:pPr>
        <w:pStyle w:val="NormaleWeb"/>
        <w:rPr/>
      </w:pPr>
      <w:r>
        <w:rPr>
          <w:rStyle w:val="StrongEmphasis"/>
        </w:rPr>
        <w:t>ore 18:00 del 14 novembre 2011</w:t>
      </w:r>
    </w:p>
    <w:p>
      <w:pPr>
        <w:pStyle w:val="NormaleWeb"/>
        <w:rPr/>
      </w:pPr>
      <w:r>
        <w:rPr/>
        <w:t xml:space="preserve">Per maggiori informazioni e per scaricare la modulistica </w:t>
      </w:r>
      <w:hyperlink r:id="rId4" w:tgtFrame="_blank">
        <w:r>
          <w:rPr>
            <w:rStyle w:val="InternetLink"/>
          </w:rPr>
          <w:t>clicca qui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ind w:left="360" w:hanging="0"/>
        <w:rPr/>
      </w:pPr>
      <w:r>
        <w:rPr/>
        <w:br/>
        <w:br/>
        <w:br/>
        <w:b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nterno.it/mininterno/export/sites/default/it/sezioni/servizi/bandi_gara/dip_liberta_civili/0910_avviso_rimpatrio_volontario_assistit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7:00Z</dcterms:created>
  <dc:creator>p.emanuele</dc:creator>
  <dc:description/>
  <cp:keywords/>
  <dc:language>en-US</dc:language>
  <cp:lastModifiedBy>Mario Capizzi</cp:lastModifiedBy>
  <dcterms:modified xsi:type="dcterms:W3CDTF">2011-11-09T09:27:00Z</dcterms:modified>
  <cp:revision>2</cp:revision>
  <dc:subject/>
  <dc:title> </dc:title>
</cp:coreProperties>
</file>