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ulla GURI n. 280 del 30/11/2012 è stato pubblicato il seguente provvedimento :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CRETO 28 novembre 2012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dozione dell'avviso pubblico per la presentazione di progetti a valenza territoriale finanziati a valere sul Fondo Europeo per i Rifugiati.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color w:val="000000"/>
        </w:rPr>
        <w:t>SCHEDA DI SINTES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Oggetto dell'Avviso</w:t>
      </w:r>
    </w:p>
    <w:p>
      <w:pPr>
        <w:pStyle w:val="NormaleWeb"/>
        <w:rPr/>
      </w:pPr>
      <w:r>
        <w:rPr/>
        <w:t>Nuovo avviso pubblico dell'Autorità responsabile per il Fondo europeo rifugiati (Fer) gestito dal ministero dell'Interno, direzione centrale dei Servizi civili per l'immigrazione e l'asilo. L'avviso, a valere sull'Azione 3B del Programma annuale 2012 del Fondo, riguarda progetti relativi a interventi di accoglienza, supporto e orientamento rivolti ai richiedenti e ai titolari di protezione internazionale non appartenenti a categorie vulnerabili che vengono trasferiti in Italia, presso l'aeroporto Marco Polo di Venezia, in applicazione del regolamento di Dublino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rPr/>
      </w:pPr>
      <w:r>
        <w:rPr/>
        <w:t>L'Azione intende supportare la capacità di accoglienza nel nodo di transito aeroportuale di Venezia, dove è in atto il costante arrivo di nuclei consistenti di richiedenti/titolari di protezione internazionale, trasferiti in Italia da altri Stati membri sulla base del Regolamento di Dublino. Pertanto, l'Azione ha l'obiettivo di potenziare e migliorare il sistema di accoglienza, supporto e orientamento verso i servizi di integrazione del territori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40"/>
        <w:rPr/>
      </w:pPr>
      <w:r>
        <w:rPr>
          <w:b/>
          <w:bCs/>
          <w:u w:val="single"/>
        </w:rPr>
        <w:t xml:space="preserve">Soggetti proponenti </w:t>
      </w:r>
      <w:r>
        <w:rPr/>
        <w:br/>
      </w:r>
    </w:p>
    <w:p>
      <w:pPr>
        <w:pStyle w:val="NormaleWeb"/>
        <w:rPr/>
      </w:pPr>
      <w:r>
        <w:rPr/>
        <w:t>Tra i soggetti proponenti figurano gli Enti Locali come definiti dal d.lgs 267/2000 e s.m.i, e Regioni o loro singole articolazioni, purchè dotate di autonomia finanziaria I soggetti proponenti possono partecipare in forma singola o associata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sto complessivo del progetto</w:t>
      </w:r>
    </w:p>
    <w:p>
      <w:pPr>
        <w:pStyle w:val="NormaleWeb"/>
        <w:rPr/>
      </w:pPr>
      <w:r>
        <w:rPr/>
        <w:t>Non superiore a 400.000,00 euro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Entità del finanziamento</w:t>
      </w:r>
    </w:p>
    <w:p>
      <w:pPr>
        <w:pStyle w:val="NormaleWeb"/>
        <w:rPr/>
      </w:pPr>
      <w:r>
        <w:rPr/>
        <w:t>E' previsto un finanziamento comunitario fisso pari al 50% del costo complessivo del progetto e un cofinanziamento nazionale pari al restante 50%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adenza </w:t>
      </w:r>
    </w:p>
    <w:p>
      <w:pPr>
        <w:pStyle w:val="NormaleWeb"/>
        <w:rPr/>
      </w:pPr>
      <w:r>
        <w:rPr/>
        <w:t xml:space="preserve">I soggetti che intendono concorrere alla selezione possono presentare le proposte progettuali on line, </w:t>
      </w:r>
      <w:r>
        <w:rPr>
          <w:b/>
          <w:bCs/>
        </w:rPr>
        <w:t>a partire dal 3 dicembre prossimo fino alle ore 18 del 7 gennaio 2013</w:t>
      </w:r>
      <w:r>
        <w:rPr/>
        <w:t xml:space="preserve">, attraverso la procedura telematica su </w:t>
      </w:r>
      <w:hyperlink r:id="rId4" w:tgtFrame="_blank">
        <w:r>
          <w:rPr>
            <w:rStyle w:val="InternetLink"/>
          </w:rPr>
          <w:t>https://www.fondisolid.interno.it</w:t>
        </w:r>
      </w:hyperlink>
      <w:r>
        <w:rPr/>
        <w:t>. Per accedere alla procedura e al sito dedicato, è necessario registrarsi ed essere dotati di casella di posta elettronica certificata (Pec) e di firma digital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ggi tutto : </w:t>
      </w:r>
    </w:p>
    <w:p>
      <w:pPr>
        <w:pStyle w:val="NormaleWeb"/>
        <w:rPr/>
      </w:pPr>
      <w:hyperlink r:id="rId5" w:tgtFrame="_blank">
        <w:r>
          <w:rPr>
            <w:rStyle w:val="InternetLink"/>
            <w:b/>
            <w:bCs/>
          </w:rPr>
          <w:t>http://www.gazzettaufficiale.it/guridb/dispatcher?service=1&amp;datagu=2012-11-30&amp;task=dettaglio&amp;numgu=280&amp;redaz=12A12667&amp;tmstp=1354521742619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http://www.interno.gov.it/mininterno/export/sites/default/it/sezioni/sala_stampa/notizie/asilo/2012_11_29_avviso_pubblico_Fer_Azione_3B.html</w:t>
        </w:r>
      </w:hyperlink>
      <w:r>
        <w:rPr>
          <w:color w:val="058940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s://www.fondisolid.interno.it" TargetMode="External"/><Relationship Id="rId5" Type="http://schemas.openxmlformats.org/officeDocument/2006/relationships/hyperlink" Target="http://195.31.163.93/exchweb/bin/redir.asp?URL=http://www.gazzettaufficiale.it/guridb/dispatcher?service=1%26datagu=2012-11-30%26task=dettaglio%26numgu=280%26redaz=12A12667%26tmstp=1354521742619" TargetMode="External"/><Relationship Id="rId6" Type="http://schemas.openxmlformats.org/officeDocument/2006/relationships/hyperlink" Target="http://195.31.163.93/exchweb/bin/redir.asp?URL=http://www.interno.gov.it/mininterno/export/sites/default/it/sezioni/sala_stampa/notizie/asilo/2012_11_29_avviso_pubblico_Fer_Azione_3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6:00Z</dcterms:created>
  <dc:creator>p.emanuele</dc:creator>
  <dc:description/>
  <cp:keywords/>
  <dc:language>en-US</dc:language>
  <cp:lastModifiedBy>Mario Capizzi</cp:lastModifiedBy>
  <dcterms:modified xsi:type="dcterms:W3CDTF">2012-12-03T10:56:00Z</dcterms:modified>
  <cp:revision>2</cp:revision>
  <dc:subject/>
  <dc:title> </dc:title>
</cp:coreProperties>
</file>