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rPr/>
      </w:pPr>
      <w:r>
        <w:rPr/>
        <w:t>Sulla GURI n. 225 del 02/11/2011 è stato pubblicato il seguente provvedimento: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MINISTERO DELL'AMBIENTE E DELLA TUTELA DEL TERRITORIO E DEL MARE</w:t>
      </w:r>
    </w:p>
    <w:p>
      <w:pPr>
        <w:pStyle w:val="NormaleWeb"/>
        <w:rPr/>
      </w:pPr>
      <w:r>
        <w:rPr/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Avviso relativo alla presentazione di progetti per l'impiego delle tecnologie per l'efficienza energetica e delle fonti rinnovabili nelle strutture edilizie di piena proprietà pubblica e destinate esclusivamente ad uso pubblic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Ministero dell'ambiente e della tutela del territorio e dei mare, ai sensi del Decreto Ministeriale n. 468 del 19 maggio 2011, cofinanzia progetti per l'impiego delle tecnologie per l'efficienza energetica e delle fonti rinnovabili nelle strutture edilizie di piena proprietà pubblica e destinate esclusivamente ad uso pubblic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Il testo completo del bando e la relativa modulistica allegata sono consultabili e scaricabili al seguente indirizzo internet: </w:t>
      </w:r>
      <w:hyperlink r:id="rId4" w:tgtFrame="_blank">
        <w:r>
          <w:rPr>
            <w:rStyle w:val="InternetLink"/>
          </w:rPr>
          <w:t>www.minambiente.it</w:t>
        </w:r>
      </w:hyperlink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Finalità</w:t>
      </w:r>
    </w:p>
    <w:p>
      <w:pPr>
        <w:pStyle w:val="NormaleWeb"/>
        <w:rPr/>
      </w:pPr>
      <w:r>
        <w:rPr/>
        <w:t>In attuazione del DM n. 468 del 19 maggio 2011 La Direzione Generale per lo sviluppo sostenibile il clima e l’energia cofinanzia progetti per l’impiego delle tecnologie per l’efficienza energetica e delle fonti rinnovabili nelle strutture edilizie di piena proprietà pubblica e destinate esclusivamente ad uso pubblic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Beneficiari</w:t>
      </w:r>
    </w:p>
    <w:p>
      <w:pPr>
        <w:pStyle w:val="NormaleWeb"/>
        <w:rPr/>
      </w:pPr>
      <w:r>
        <w:rPr/>
        <w:t>Le Amministrazioni Centrali dello Stato, le Regioni, gli Enti Locali, le Aziende Ospedaliere Pubbliche, le Università e gli Enti Nazionali di Ricerca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Copertura finanziaria</w:t>
      </w:r>
    </w:p>
    <w:p>
      <w:pPr>
        <w:pStyle w:val="NormaleWeb"/>
        <w:rPr/>
      </w:pPr>
      <w:r>
        <w:rPr/>
        <w:t>Per l’anno 2011 sono destinate risorse pari a € 3.500.000,00 (tremilionicinquecentomila/00). Per le annualità successive le risorse assegnate saranno stabilite mediante decreto ministeriale.</w:t>
      </w:r>
    </w:p>
    <w:p>
      <w:pPr>
        <w:pStyle w:val="NormaleWeb"/>
        <w:rPr/>
      </w:pPr>
      <w:r>
        <w:rPr/>
        <w:t>La percentuale massima di cofinanziamento concedibile dal Ministero dell'ambiente e della tutela del territorio e del mare è pari al 90% del costo totale ammissibile per la realizzazione dell’intervento e comunque non potrà superare il valore di 1 milione di Euro su base annua.</w:t>
      </w:r>
    </w:p>
    <w:p>
      <w:pPr>
        <w:pStyle w:val="NormaleWeb"/>
        <w:rPr/>
      </w:pPr>
      <w:r>
        <w:rPr/>
        <w:t>I cofinanziamenti saranno concessi fino ad esaurimento delle risorse assegnate e, comunque, sino al 31/12/2011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pese ammissibili</w:t>
      </w:r>
    </w:p>
    <w:p>
      <w:pPr>
        <w:pStyle w:val="NormaleWeb"/>
        <w:rPr/>
      </w:pPr>
      <w:r>
        <w:rPr/>
        <w:t>Le spese ammissibili a cofinanziamento sono riferibili esclusivamente alle seguenti voci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progettazione , direzione dei lavori, studi di fattibilità (massimo 8% del totale generale delle spese ammissibili)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fornitura dei materiali e dei componenti necessari alla realizzazione degli impianti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installazione e posa in opera degli impianti (compresi avviamento e collaudo)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eventuali opere edili strettamente necessarie e connesse all’installazione degli impianti;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>dispositivi per il monitoraggio delle prestazioni del sistema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Tipologie d’intervento</w:t>
      </w:r>
    </w:p>
    <w:p>
      <w:pPr>
        <w:pStyle w:val="NormaleWeb"/>
        <w:rPr/>
      </w:pPr>
      <w:r>
        <w:rPr/>
        <w:t>Sono finanziabili le misure di intervento di cui all’art. 1 del DM n. 468 del 19 maggio 2011 e di seguito elencati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impiego di fonti rinnovabili integrate nelle strutture edilizie, in combinazione con tecnologie per l’efficienza energetica degli edifici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promozione di impianti di rigenerazione ad alta efficienza (85% almeno) per la generazione di elettricità, calore e freddo;</w:t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/>
        <w:t>utilizzo del calore derivante da impianti geotermici a bassa entalpia incluse le pompe di calor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Modalità di presentazione</w:t>
      </w:r>
    </w:p>
    <w:p>
      <w:pPr>
        <w:pStyle w:val="NormaleWeb"/>
        <w:rPr/>
      </w:pPr>
      <w:r>
        <w:rPr/>
        <w:t xml:space="preserve">Le istanze, corredate da firma digitale, dovranno essere trasmesse via PEC al seguente indirizzo: </w:t>
      </w:r>
      <w:hyperlink r:id="rId5" w:tgtFrame="_blank">
        <w:r>
          <w:rPr>
            <w:rStyle w:val="InternetLink"/>
            <w:color w:val="000000"/>
          </w:rPr>
          <w:t>dgricerca.sviluppo@pec.minambiente.it</w:t>
        </w:r>
      </w:hyperlink>
      <w:r>
        <w:rPr/>
        <w:t>, riportando nell’oggetto la seguente dicitura:</w:t>
      </w:r>
    </w:p>
    <w:p>
      <w:pPr>
        <w:pStyle w:val="NormaleWeb"/>
        <w:rPr/>
      </w:pPr>
      <w:r>
        <w:rPr/>
        <w:t>“</w:t>
      </w:r>
      <w:r>
        <w:rPr/>
        <w:t>Comunicato sogggetti pubblici – istanza di finanziamento ex DM 468/2011” e allegando, in formato PDF non modificabile, l’istanza correlata dei documenti obbligatoriamente richiesti dal bando.</w:t>
      </w:r>
    </w:p>
    <w:p>
      <w:pPr>
        <w:pStyle w:val="NormaleWeb"/>
        <w:rPr/>
      </w:pPr>
      <w:r>
        <w:rPr/>
        <w:t>Nel caso in cui il soggetto proponente non sia in possesso di firma digitale, l’invio via PEC dovrà essere seguito dalla trasmissione della medesima istanza, a mezzo plico raccomandato con avviso di ricevimento al seguente indirizzo:</w:t>
      </w:r>
    </w:p>
    <w:p>
      <w:pPr>
        <w:pStyle w:val="NormaleWeb"/>
        <w:rPr/>
      </w:pPr>
      <w:r>
        <w:rPr/>
        <w:t>Ministero dell’ambiente e della Tutela del Territorio e del Mare</w:t>
      </w:r>
    </w:p>
    <w:p>
      <w:pPr>
        <w:pStyle w:val="NormaleWeb"/>
        <w:rPr/>
      </w:pPr>
      <w:r>
        <w:rPr/>
        <w:t>Direzione Generale per lo Sviluppo Sostenibile il Clima e l’Energia</w:t>
      </w:r>
    </w:p>
    <w:p>
      <w:pPr>
        <w:pStyle w:val="NormaleWeb"/>
        <w:rPr/>
      </w:pPr>
      <w:r>
        <w:rPr/>
        <w:t>Via Capitano Bavastro, 174</w:t>
      </w:r>
    </w:p>
    <w:p>
      <w:pPr>
        <w:pStyle w:val="NormaleWeb"/>
        <w:rPr/>
      </w:pPr>
      <w:r>
        <w:rPr/>
        <w:t>00154 ROMA</w:t>
      </w:r>
    </w:p>
    <w:p>
      <w:pPr>
        <w:pStyle w:val="NormaleWeb"/>
        <w:rPr/>
      </w:pPr>
      <w:r>
        <w:rPr/>
        <w:t>Il plico dovrà riportare al suo esterno la dicitura:</w:t>
      </w:r>
    </w:p>
    <w:p>
      <w:pPr>
        <w:pStyle w:val="NormaleWeb"/>
        <w:rPr/>
      </w:pPr>
      <w:r>
        <w:rPr/>
        <w:t>ISTANZA DI ACCESSO AL FONDO DI CUI ALL’ART. 2 COMMA 322 LEGGE 244/2007 – COMUNICATO PUBBLICO PER L’ACCESSO AL COFINANZIAMENTO DI PROGETTI PER L’IMPIEGO DELLE TECNOLOGIE PER L’EFFICIENZA ENERGETICA E DELLE FONTI RINNOVABIL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Termini di presentazione</w:t>
      </w:r>
    </w:p>
    <w:p>
      <w:pPr>
        <w:pStyle w:val="NormaleWeb"/>
        <w:rPr/>
      </w:pPr>
      <w:r>
        <w:rPr/>
        <w:t xml:space="preserve">Le istanze dovranno essere trasmesse, via posta elettronica certificata (PEC), a decorrere dalle ore 9.00 del quindicesimo giorno successivo alla data di pubblicazione del comunicato sulla Gazzetta Ufficiale della Repubblica Italiana - Serie Generale e, comunque, entro e non oltre le ore 17.00 del trentesimo giorno successivo alla suddetta data di pubblicazione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Contatti</w:t>
      </w:r>
    </w:p>
    <w:p>
      <w:pPr>
        <w:pStyle w:val="NormaleWeb"/>
        <w:rPr/>
      </w:pPr>
      <w:r>
        <w:rPr/>
        <w:t xml:space="preserve">Eventuali informazioni potranno essere richieste via mail, entro il decimo giorno successivo alla data di pubblicazione del comunicato sulla Gazzetta Ufficiale della Repubblica Italiana – Serie Generale, all'indirizzo: </w:t>
      </w:r>
      <w:hyperlink r:id="rId6" w:tgtFrame="_blank">
        <w:r>
          <w:rPr>
            <w:rStyle w:val="InternetLink"/>
            <w:color w:val="000000"/>
          </w:rPr>
          <w:t>Ras.Bandidigara@minambiente.it</w:t>
        </w:r>
      </w:hyperlink>
      <w:r>
        <w:rPr/>
        <w:t xml:space="preserve">, </w:t>
      </w:r>
    </w:p>
    <w:p>
      <w:pPr>
        <w:pStyle w:val="NormaleWeb"/>
        <w:rPr/>
      </w:pPr>
      <w:r>
        <w:rPr/>
        <w:t xml:space="preserve">ovvero telefonicamente ai numeri: 06 5722 8242, 06 5722 8182, 06 5722 8162. 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hyperlink r:id="rId7" w:tgtFrame="_blank">
        <w:r>
          <w:rPr>
            <w:rStyle w:val="InternetLink"/>
          </w:rPr>
          <w:t>leggi tutto</w:t>
        </w:r>
      </w:hyperlink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minambiente.it/" TargetMode="External"/><Relationship Id="rId5" Type="http://schemas.openxmlformats.org/officeDocument/2006/relationships/hyperlink" Target="mailto:dgricerca.sviluppo@pec.minambiente.it" TargetMode="External"/><Relationship Id="rId6" Type="http://schemas.openxmlformats.org/officeDocument/2006/relationships/hyperlink" Target="mailto:Ras.Bandidigara@minambiente.it" TargetMode="External"/><Relationship Id="rId7" Type="http://schemas.openxmlformats.org/officeDocument/2006/relationships/hyperlink" Target="http://195.31.163.93/exchweb/bin/redir.asp?URL=http://www.minambiente.it/home_it/showitem.html?item=/documenti/bandi/bando_0040.html%26lang=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42:00Z</dcterms:created>
  <dc:creator>p.emanuele</dc:creator>
  <dc:description/>
  <cp:keywords/>
  <dc:language>en-US</dc:language>
  <cp:lastModifiedBy>Mario Capizzi</cp:lastModifiedBy>
  <dcterms:modified xsi:type="dcterms:W3CDTF">2011-11-04T12:42:00Z</dcterms:modified>
  <cp:revision>2</cp:revision>
  <dc:subject/>
  <dc:title> </dc:title>
</cp:coreProperties>
</file>