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36"/>
          <w:szCs w:val="36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Fonts w:cs="Arial" w:ascii="Arial" w:hAnsi="Arial"/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 xml:space="preserve">  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sz w:val="20"/>
          <w:szCs w:val="20"/>
          <w:lang w:val="fr-FR"/>
        </w:rPr>
        <w:t>0907761.947/945/944 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 ( Fax 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color w:val="000000"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rPr/>
      </w:pPr>
      <w:r>
        <w:rPr>
          <w:szCs w:val="20"/>
          <w:lang w:val="fr-FR"/>
        </w:rPr>
        <w:t xml:space="preserve">         </w:t>
      </w:r>
      <w:r>
        <w:rPr>
          <w:szCs w:val="20"/>
        </w:rPr>
        <w:t>Si comunica che sul sito Internet del MIUR è stato pubblicato il seguente provvedimento :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sz w:val="28"/>
          <w:szCs w:val="20"/>
        </w:rPr>
        <w:t>PROGRAMMA OPERATIVO NAZIONALE</w:t>
      </w:r>
      <w:r>
        <w:rPr>
          <w:sz w:val="28"/>
          <w:szCs w:val="20"/>
        </w:rPr>
        <w:br/>
      </w:r>
      <w:r>
        <w:rPr/>
        <w:t>“Ambienti per l’Apprendimento” FESR 2007-2013</w:t>
        <w:br/>
        <w:t>2007 IT 16 1 PO 004 Asse II – “Qualità degli ambienti scolastici”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sz w:val="28"/>
          <w:szCs w:val="20"/>
        </w:rPr>
        <w:t>PROGRAMMA OPERATIVO INTERREGIONALE</w:t>
      </w:r>
      <w:r>
        <w:rPr>
          <w:b/>
          <w:bCs/>
          <w:sz w:val="28"/>
          <w:szCs w:val="20"/>
        </w:rPr>
        <w:br/>
      </w:r>
      <w:r>
        <w:rPr/>
        <w:t>“Energie rinnovabili e risparmio energetico” FESR 2007-2013</w:t>
        <w:br/>
        <w:br/>
        <w:t>Asse II - “Efficienza energetica ed ottimizzazione del sistema energetico”</w:t>
        <w:br/>
        <w:t>Linea di attività 2.2 “Interventi di efficientamento energetico di edifici e utenze</w:t>
      </w:r>
    </w:p>
    <w:p>
      <w:pPr>
        <w:pStyle w:val="Normal"/>
        <w:rPr/>
      </w:pPr>
      <w:r>
        <w:rPr/>
        <w:t>energetiche pubbliche o ad uso pubblico” Obiettivo "Convergenza"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sz w:val="28"/>
          <w:szCs w:val="20"/>
        </w:rPr>
        <w:t>Avviso congiunto</w:t>
      </w:r>
      <w:r>
        <w:rPr>
          <w:rStyle w:val="StrongEmphasis"/>
          <w:szCs w:val="20"/>
        </w:rPr>
        <w:t xml:space="preserve"> MIUR – MATTM </w:t>
      </w:r>
      <w:r>
        <w:rPr>
          <w:b/>
          <w:bCs/>
          <w:szCs w:val="20"/>
        </w:rPr>
        <w:t xml:space="preserve">per la presentazione dei piani di interventi finalizz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alla riqualificazione degli edifici scolastici pubblici in relazione all’efficienza energetica, </w:t>
      </w:r>
    </w:p>
    <w:p>
      <w:pPr>
        <w:pStyle w:val="Corpodeltesto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</w:rPr>
        <w:t>alla messa a norma degli impianti, all’abbattimento delle barriere architettoniche, alla dotazione di impianti sportivi e al miglioramento dell’attrattività degli spazi scolastici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Triennio 2010-201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NALITÀ DELL’AVVISO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 FESR “Ambienti per l’Apprendimento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6899"/>
        </w:rPr>
        <w:t xml:space="preserve">- </w:t>
      </w:r>
      <w:r>
        <w:rPr>
          <w:color w:val="000000"/>
        </w:rPr>
        <w:t>Interventi a favore della riqualificazione edilizia scolastica con particolare riferimento alla messa a norma degli impianti, all’abbattimento delle barriere architettoniche, alla dotazione di impianti</w:t>
      </w:r>
    </w:p>
    <w:p>
      <w:pPr>
        <w:pStyle w:val="Normal"/>
        <w:rPr>
          <w:color w:val="000000"/>
        </w:rPr>
      </w:pPr>
      <w:r>
        <w:rPr>
          <w:color w:val="000000"/>
        </w:rPr>
        <w:t>sportivi, al miglioramento dell’attrattività,</w:t>
      </w:r>
    </w:p>
    <w:p>
      <w:pPr>
        <w:pStyle w:val="Normal"/>
        <w:rPr/>
      </w:pPr>
      <w:r>
        <w:rPr>
          <w:color w:val="006899"/>
        </w:rPr>
        <w:t xml:space="preserve">- </w:t>
      </w:r>
      <w:r>
        <w:rPr>
          <w:color w:val="000000"/>
        </w:rPr>
        <w:t>Interventi puntuali di risparmio energetico ed efficienza energetica delle strutture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 “Energie rinnovabili ed efficienza energetica”, Asse II Linea di attività 2.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nterventi integrati di efficientamento energetico degli edifici scolastici, capaci di adottare un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approccio organico alla riqualificazione energetica. Gli interventi dovranno rivestire carattere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semplarità e rappresentare un modello per l’utilizzo di materiali innovativi e delle migliori tecnologie a favore della sostenibilità energetico-ambientale. Dovranno, inoltre, prevedere un’attività di monitoraggio dei consumi energetici e la relativa contabilizzazione della riduzione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missioni di CO2 anche avvalendosi del raccordo metodologico e operativo con analoghe iniziativ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i monitoraggio tecnico avviate dall’Ente Locale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trà essere presentata una sola candidatura, a valere sul PON “Ambienti per l’apprendimento” o sul POIN “Energie Rinnovabili e Risparmio Energetico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36"/>
          <w:szCs w:val="36"/>
        </w:rPr>
        <w:t>SEZIONE PON “AMBIENTI PER L’APPRENDIMENTO” – ASSE II –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</w:t>
      </w:r>
    </w:p>
    <w:p>
      <w:pPr>
        <w:pStyle w:val="Normal"/>
        <w:rPr>
          <w:color w:val="000000"/>
        </w:rPr>
      </w:pPr>
      <w:r>
        <w:rPr>
          <w:color w:val="000000"/>
        </w:rPr>
        <w:t>Interventi strutturali volti ad adeguare le scuole, da un lato, alla funzione specifica cui sono</w:t>
      </w:r>
    </w:p>
    <w:p>
      <w:pPr>
        <w:pStyle w:val="Normal"/>
        <w:rPr>
          <w:color w:val="000000"/>
        </w:rPr>
      </w:pPr>
      <w:r>
        <w:rPr>
          <w:color w:val="000000"/>
        </w:rPr>
        <w:t>finalizzate e, dall’altro, a renderle fruibili in maniera più intensa come servizi culturali e sociali al</w:t>
      </w:r>
    </w:p>
    <w:p>
      <w:pPr>
        <w:pStyle w:val="Normal"/>
        <w:rPr>
          <w:color w:val="000000"/>
        </w:rPr>
      </w:pPr>
      <w:r>
        <w:rPr>
          <w:color w:val="000000"/>
        </w:rPr>
        <w:t>territorio. Influiscono in questa direzione almeno alcuni aspetti essenziali: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l rinnovamento del sistema scolastico, proposto con la recente riforma, basato su criteri di</w:t>
      </w:r>
    </w:p>
    <w:p>
      <w:pPr>
        <w:pStyle w:val="Normal"/>
        <w:rPr>
          <w:color w:val="000000"/>
        </w:rPr>
      </w:pPr>
      <w:r>
        <w:rPr>
          <w:color w:val="000000"/>
        </w:rPr>
        <w:t>flessibilità e di apprendimento per obiettivi formativi richiede strutture adeguate a questo scopo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l’accessibilità della scuola a tutti e, in particolare, alle fasce deboli, ai diversamente abili, agli</w:t>
      </w:r>
    </w:p>
    <w:p>
      <w:pPr>
        <w:pStyle w:val="Normal"/>
        <w:rPr>
          <w:color w:val="000000"/>
        </w:rPr>
      </w:pPr>
      <w:r>
        <w:rPr>
          <w:color w:val="000000"/>
        </w:rPr>
        <w:t>studenti stranieri, che richiede interventi strutturali per l’adeguamento e la creazione di luoghi di</w:t>
      </w:r>
    </w:p>
    <w:p>
      <w:pPr>
        <w:pStyle w:val="Normal"/>
        <w:rPr>
          <w:color w:val="000000"/>
        </w:rPr>
      </w:pPr>
      <w:r>
        <w:rPr>
          <w:color w:val="000000"/>
        </w:rPr>
        <w:t>apprendimento favorevoli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l’opportunità di rendere la scuola accogliente e sicura per tutti, in grado di essere il luogo della</w:t>
      </w:r>
    </w:p>
    <w:p>
      <w:pPr>
        <w:pStyle w:val="Normal"/>
        <w:rPr>
          <w:color w:val="000000"/>
        </w:rPr>
      </w:pPr>
      <w:r>
        <w:rPr>
          <w:color w:val="000000"/>
        </w:rPr>
        <w:t>crescita, dell’educazione, dello sviluppo delle attività sportive e della legalità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l’opportunità di intervenire per concorrere nel processo generale di risparmio energetico e nell’ecosostenibilità</w:t>
      </w:r>
    </w:p>
    <w:p>
      <w:pPr>
        <w:pStyle w:val="Normal"/>
        <w:rPr>
          <w:color w:val="000000"/>
        </w:rPr>
      </w:pPr>
      <w:r>
        <w:rPr>
          <w:color w:val="000000"/>
        </w:rPr>
        <w:t>degli edifici, che coinvolge tutte le strutture pubbliche anche ai fini della diffusione</w:t>
      </w:r>
    </w:p>
    <w:p>
      <w:pPr>
        <w:pStyle w:val="Normal"/>
        <w:rPr>
          <w:color w:val="000000"/>
        </w:rPr>
      </w:pPr>
      <w:r>
        <w:rPr>
          <w:color w:val="000000"/>
        </w:rPr>
        <w:t>della consapevolezza ambientale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Gli interventi possono essere effettuati su uno o più edifici scolastici pubblici di proprietà degli Ent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ocali, da intendersi come fabbricato o insieme di fabbricati contigui, ovvero situati nelle immediate vicinanze, adibiti permanentemente ad uso scolastic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D</w:t>
      </w:r>
      <w:r>
        <w:rPr>
          <w:b/>
          <w:bCs/>
          <w:szCs w:val="22"/>
        </w:rPr>
        <w:t>ESTINATAR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stituzioni scolastiche statali di Primo e Secondo Ciclo delle regioni “Convergenza” (Calabria, Campania, Puglia e Sicilia) e agli Enti Locali (Comuni e Province) proprietari degli edifi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8"/>
        </w:rPr>
        <w:t>I</w:t>
      </w:r>
      <w:r>
        <w:rPr>
          <w:b/>
          <w:bCs/>
          <w:szCs w:val="22"/>
        </w:rPr>
        <w:t>NDICATORI DI RISULTATO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funzionalità rispetto ai nuovi assetti didattici e all’uso delle nuove tecnologi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gradevolezza e sostenibilità ambientale degli edifici, anche nei termini del risparmio energetico,</w:t>
      </w:r>
    </w:p>
    <w:p>
      <w:pPr>
        <w:pStyle w:val="Normal"/>
        <w:rPr>
          <w:color w:val="000000"/>
        </w:rPr>
      </w:pPr>
      <w:r>
        <w:rPr>
          <w:color w:val="000000"/>
        </w:rPr>
        <w:t>favorito grazie a soluzioni originali per il riscaldamento o l’illuminazion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clusività, che consente l’accesso anche ad allievi diversamente abil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I</w:t>
      </w:r>
      <w:r>
        <w:rPr>
          <w:b/>
          <w:bCs/>
          <w:szCs w:val="22"/>
        </w:rPr>
        <w:t>MPORTO COMPLESSIVO MESSO A DISPOSIZION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€ </w:t>
      </w:r>
      <w:r>
        <w:rPr/>
        <w:t>220.000.000</w:t>
      </w:r>
    </w:p>
    <w:p>
      <w:pPr>
        <w:pStyle w:val="Normal"/>
        <w:rPr/>
      </w:pPr>
      <w:r>
        <w:rPr/>
        <w:t>Sicilia : 70.400.000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e di primo ciclo 50.820.575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uole di secondo ciclo </w:t>
      </w:r>
      <w:r>
        <w:rPr>
          <w:b/>
          <w:bCs/>
          <w:szCs w:val="18"/>
        </w:rPr>
        <w:t>19.579.424,59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All’interno di ogni Regione i fondi vengono ulteriormente suddivisi in base alla numerosità dell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stituzioni scolastiche principali sul territorio provinciale; per ogni Provincia è stato, inoltre, ripartito l’importo in base alla percentuale tra scuole del Primo Ciclo di istruzione e scuole del Secondo Ciclo di istruzione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mmontare massimo finanzia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e di Primo Ciclo € 350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e del Secondo Ciclo € 750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ZIAMENT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iascun intervento è sempre finanziato per intero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’ tuttavia possibile il finanziamento di progetti per lotti purché, riferendosi a un progetto generale, siano dotati di una distinta funzionalità e prevedano la realizzazione di opere autonomamente fruibili da parte degli utenti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umero delle possibili scuole beneficiari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a : Scuole di Primo ciclo 145; Scuole di Secondo Ciclo  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  <w:szCs w:val="28"/>
        </w:rPr>
        <w:t>O</w:t>
      </w:r>
      <w:r>
        <w:rPr>
          <w:b/>
          <w:bCs/>
          <w:szCs w:val="22"/>
        </w:rPr>
        <w:t xml:space="preserve">BIETTIVO </w:t>
      </w:r>
      <w:r>
        <w:rPr>
          <w:b/>
          <w:bCs/>
          <w:szCs w:val="28"/>
        </w:rPr>
        <w:t xml:space="preserve">C </w:t>
      </w:r>
      <w:r>
        <w:rPr>
          <w:b/>
          <w:bCs/>
          <w:szCs w:val="22"/>
        </w:rPr>
        <w:t xml:space="preserve">DEL </w:t>
      </w:r>
      <w:r>
        <w:rPr>
          <w:b/>
          <w:bCs/>
          <w:szCs w:val="28"/>
        </w:rPr>
        <w:t>PON FESR “A</w:t>
      </w:r>
      <w:r>
        <w:rPr>
          <w:b/>
          <w:bCs/>
          <w:szCs w:val="22"/>
        </w:rPr>
        <w:t>MBIENTI PER L</w:t>
      </w:r>
      <w:r>
        <w:rPr>
          <w:b/>
          <w:bCs/>
          <w:szCs w:val="28"/>
        </w:rPr>
        <w:t>’</w:t>
      </w:r>
      <w:r>
        <w:rPr>
          <w:b/>
          <w:bCs/>
          <w:szCs w:val="22"/>
        </w:rPr>
        <w:t>APPRENDIMENTO</w:t>
      </w:r>
      <w:r>
        <w:rPr>
          <w:b/>
          <w:bCs/>
          <w:szCs w:val="28"/>
        </w:rPr>
        <w:t>” A</w:t>
      </w:r>
      <w:r>
        <w:rPr>
          <w:b/>
          <w:bCs/>
          <w:szCs w:val="22"/>
        </w:rPr>
        <w:t xml:space="preserve">SSE </w:t>
      </w:r>
      <w:r>
        <w:rPr>
          <w:b/>
          <w:bCs/>
          <w:szCs w:val="28"/>
        </w:rPr>
        <w:t>II “Q</w:t>
      </w:r>
      <w:r>
        <w:rPr>
          <w:b/>
          <w:bCs/>
          <w:szCs w:val="22"/>
        </w:rPr>
        <w:t>UALITÀ DEGLI AMBIENTI SCOLASTICI</w:t>
      </w:r>
      <w:r>
        <w:rPr>
          <w:color w:val="006899"/>
          <w:szCs w:val="28"/>
        </w:rPr>
        <w:t xml:space="preserve">” – 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D</w:t>
      </w:r>
      <w:r>
        <w:rPr>
          <w:b/>
          <w:bCs/>
          <w:szCs w:val="22"/>
        </w:rPr>
        <w:t>ESTINATAR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stituzioni scolastiche di Primo e di Secondo Ciclo che necessitano di adeguamenti infrastrutturali, con riguardo agli aspetti di messa a norma degli impianti, accessibilità, attrattività de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ocali, dotazione di impianti sportivi e interventi contenuti di risparmio energeti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36"/>
          <w:szCs w:val="36"/>
        </w:rPr>
        <w:t xml:space="preserve">SEZIONE POIN “ENERGIE RINNOVABILI E RISPARMIO ENERGETICO”-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inea di attività 2.2 “Interventi di efficientamento energetico degli edifici e utenze energetich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ubbliche o ad uso pubblico” tende a favorire la progettazione e la realizzazione di interventi per la riduzione dei consumi che, a partire dagli immobili pubblici di particolare rilevanza e da ambit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territoriali circoscritti, possano dimostrare la praticabilità delle soluzioni più avanzate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’attività in oggetto riguarda esclusivamente gli edifici pubblici o le utenz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ubbliche o ad uso pubblico aventi carattere di esemplarità e forte valore dimostrativo, in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nsiderazione anche delle specificità di alcuni contesti territoriali (per esempio, centri urban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aratterizzati da elevate concentrazioni di inquinanti atmosferici) da realizzare in coordinamento con gli altri strumenti di programmazione nazionale e regiona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l Programma prevede di realizzare interventi di analisi e diagnosi energetica, intervent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i ristrutturazione su rivestimenti esterni, pavimenti, solai, finestre, impianti generali e impianti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riscaldamento/raffrescamento su edilizia non residenziale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Gli interventi tendono anche alla utilizzazione e diffusione di materiali eco-compatibili per l’edilizia e si concludono con la certificazione energetica degli edifici. L’attività, infine, include il monitoraggio dei risultati degli interventi e la promozione della loro replicabilità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Gli interventi possono essere realizzati sui seguenti tipi di strutture: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gli “edifici scolastici”: da intendersi come fabbricato o insieme di fabbricati contigui, ovvero situati</w:t>
      </w:r>
    </w:p>
    <w:p>
      <w:pPr>
        <w:pStyle w:val="Normal"/>
        <w:rPr>
          <w:color w:val="000000"/>
        </w:rPr>
      </w:pPr>
      <w:r>
        <w:rPr>
          <w:color w:val="000000"/>
        </w:rPr>
        <w:t>nelle immediate vicinanze, adibiti permanentemente ad uso scolastico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 “complessi scolastici”: edificio scolastico formato da “un insieme di fabbricati contigui”, o più</w:t>
      </w:r>
    </w:p>
    <w:p>
      <w:pPr>
        <w:pStyle w:val="Normal"/>
        <w:rPr>
          <w:color w:val="000000"/>
        </w:rPr>
      </w:pPr>
      <w:r>
        <w:rPr>
          <w:color w:val="000000"/>
        </w:rPr>
        <w:t>propriamente da più “corpi di fabbrica” (porzione di edificio, completa di tutti gli elementi</w:t>
      </w:r>
    </w:p>
    <w:p>
      <w:pPr>
        <w:pStyle w:val="Normal"/>
        <w:rPr>
          <w:color w:val="000000"/>
        </w:rPr>
      </w:pPr>
      <w:r>
        <w:rPr>
          <w:color w:val="000000"/>
        </w:rPr>
        <w:t>costruttivi, dalle fondazioni alla copertura, che per motivi di ordine architettonico o distributivo può</w:t>
      </w:r>
    </w:p>
    <w:p>
      <w:pPr>
        <w:pStyle w:val="Normal"/>
        <w:rPr>
          <w:color w:val="000000"/>
        </w:rPr>
      </w:pPr>
      <w:r>
        <w:rPr>
          <w:color w:val="000000"/>
        </w:rPr>
        <w:t>essere considerata a sé stante)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 “comprensori scolastici”: inteso come agglomerato di strutture scolastiche pubbliche, anch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</w:rPr>
        <w:t>appartenenti a gradi diversi, che insistono entro un raggio di 250 metr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stituiscono criteri di selezione la localizzazione dell’istituto scolastico all’interno di struttur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mblematiche (quali edifici di significativa dimensione e/o di particolare pregio) o di un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mplesso/comprensorio scolastico e la localizzazione in un contesto urbano interessato da un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rogetto di riqualificazione in tema di ambiente, energia, edilizia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Gli interventi dovranno rivestire carattere di esemplarità e rappresentare un modello, replicabile a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ivello nazionale, per l’utilizzo di materiali innovativi e delle migliori tecnologie a favore della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sostenibilità energetico-ambient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8"/>
        </w:rPr>
        <w:t>D</w:t>
      </w:r>
      <w:r>
        <w:rPr>
          <w:b/>
          <w:bCs/>
          <w:szCs w:val="22"/>
        </w:rPr>
        <w:t>ESTINATARI</w:t>
      </w:r>
    </w:p>
    <w:p>
      <w:pPr>
        <w:pStyle w:val="Normal"/>
        <w:rPr>
          <w:color w:val="006899"/>
        </w:rPr>
      </w:pPr>
      <w:r>
        <w:rPr>
          <w:color w:val="006899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stituti scolastici statali di Primo e Secondo Ciclo delle Regioni Obiettiv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nvergenza (Calabria, Campania, Puglia e Sicilia) congiuntamente agli Enti Locali (Comuni e Province) proprietari degli edifici adibiti a sede scolastica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otranno presentare la propria candidatura nell’ambito del POIN “Energie rinnovabili e risparmi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nergetico” unicamente gli istituti scolastici aventi sede in edifici di proprietà interamente pubblica, che rispettino la normativa vigente in materia di sicurezza e accessibilità, ai sensi del D.Lgs. 81/2008 “Testo unico sulla sicurezza sui luoghi di lavoro” e DPR 380/2001 “Testo Unico sull’edilizia” e ss.mm.ii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 beneficiari dei finanziamenti a valere sul POIN “Energie rinnovabili e risparmio energetico”, Asse II, Linea di attività 2.2 “Interventi di efficientamento energetico di edifici e utenze energetiche pubbliche o ad uso pubblico” sono gli Enti Locali proprietari delle strutture scolastiche pubbliche, sede di istituti statali di istruzione secondaria di Primo e Secondo Cicl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8"/>
        </w:rPr>
        <w:t>I</w:t>
      </w:r>
      <w:r>
        <w:rPr>
          <w:b/>
          <w:bCs/>
          <w:szCs w:val="22"/>
        </w:rPr>
        <w:t>MPORTO COMPLESSIVO MESSO A DISPOSIZION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€ </w:t>
      </w:r>
      <w:r>
        <w:rPr/>
        <w:t>20.000.000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Non è prevista una ripartizione territoriale delle risorse finanziarie, ancorché si tenderà a finanziare almeno tre interventi per Regione. Altresì non è predeterminata l’allocazione di risorse tra scuole del Primo e Secondo Ciclo di istruzione. Le risorse sono infatti destinate al finanziamento di interventi di efficientamento e risparmio energetico aventi carattere di esemplarità e un forte valore dimostrativo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MASSIMO FINANZIABILE</w:t>
      </w:r>
    </w:p>
    <w:p>
      <w:pPr>
        <w:pStyle w:val="Normal"/>
        <w:rPr/>
      </w:pPr>
      <w:r>
        <w:rPr/>
        <w:t>Scuole di I  € 750.000,00           Scuole di II Ciclo € 2.000.0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8"/>
        </w:rPr>
        <w:t>S</w:t>
      </w:r>
      <w:r>
        <w:rPr>
          <w:b/>
          <w:bCs/>
          <w:szCs w:val="22"/>
        </w:rPr>
        <w:t>PESE AMMISSIBILI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progettazione degli interventi di efficientamento energetico delle strutture e dei relativi impianti</w:t>
      </w:r>
    </w:p>
    <w:p>
      <w:pPr>
        <w:pStyle w:val="Normal"/>
        <w:rPr>
          <w:color w:val="000000"/>
        </w:rPr>
      </w:pPr>
      <w:r>
        <w:rPr>
          <w:color w:val="000000"/>
        </w:rPr>
        <w:t>(nel limite del 20% dell’intervento)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terventi di analisi e diagnosi energetica delle strutture e degli impianti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terventi di miglioramento delle prestazioni energetiche di impianti e apparecchi di climatizzazione</w:t>
      </w:r>
    </w:p>
    <w:p>
      <w:pPr>
        <w:pStyle w:val="Normal"/>
        <w:rPr>
          <w:color w:val="000000"/>
        </w:rPr>
      </w:pPr>
      <w:r>
        <w:rPr>
          <w:color w:val="000000"/>
        </w:rPr>
        <w:t>ed illuminazione relativi alle struttur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terventi di efficientamento energetico dell’involucro delle struttur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certificazione energetica delle struttur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direzione dei lavori, collaudo ed altri oneri tecnico-amministrativi (spese tecniche)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acquisizione dei macchinari, impianti, attrezzature direttamente correlati agli interventi di</w:t>
      </w:r>
    </w:p>
    <w:p>
      <w:pPr>
        <w:pStyle w:val="Normal"/>
        <w:rPr>
          <w:color w:val="000000"/>
        </w:rPr>
      </w:pPr>
      <w:r>
        <w:rPr>
          <w:color w:val="000000"/>
        </w:rPr>
        <w:t>efficientamento energetico delle strutture e relativa fornitura di materiali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stallazione e posa in opera degli impianti per l’efficientamento energetico, compreso l’allaccio ai</w:t>
      </w:r>
    </w:p>
    <w:p>
      <w:pPr>
        <w:pStyle w:val="Normal"/>
        <w:rPr>
          <w:color w:val="000000"/>
        </w:rPr>
      </w:pPr>
      <w:r>
        <w:rPr>
          <w:color w:val="000000"/>
        </w:rPr>
        <w:t>pubblici servizi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opere civili, ove strettamente connesse alla realizzazione di un intervento di efficientamento</w:t>
      </w:r>
    </w:p>
    <w:p>
      <w:pPr>
        <w:pStyle w:val="Normal"/>
        <w:rPr>
          <w:color w:val="000000"/>
        </w:rPr>
      </w:pPr>
      <w:r>
        <w:rPr>
          <w:color w:val="000000"/>
        </w:rPr>
        <w:t>energetico e nel rispetto dei limiti vigenti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indennità e contributi dovuti ad enti pubblici e privati come per legge (permessi, concessioni,</w:t>
      </w:r>
    </w:p>
    <w:p>
      <w:pPr>
        <w:pStyle w:val="Normal"/>
        <w:rPr>
          <w:color w:val="000000"/>
        </w:rPr>
      </w:pPr>
      <w:r>
        <w:rPr>
          <w:color w:val="000000"/>
        </w:rPr>
        <w:t>autorizzazioni finalizzate all’esecuzione delle opere) ivi comprese le spese per la pronuncia di compatibilità ambientale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monitoraggio degli interventi realizzati in termini di efficientamento energetico e di riduzione delle</w:t>
      </w:r>
    </w:p>
    <w:p>
      <w:pPr>
        <w:pStyle w:val="Normal"/>
        <w:rPr>
          <w:color w:val="000000"/>
        </w:rPr>
      </w:pPr>
      <w:r>
        <w:rPr>
          <w:color w:val="000000"/>
        </w:rPr>
        <w:t>emissioni di CO2;</w:t>
      </w:r>
    </w:p>
    <w:p>
      <w:pPr>
        <w:pStyle w:val="Normal"/>
        <w:rPr/>
      </w:pPr>
      <w:r>
        <w:rPr>
          <w:color w:val="006899"/>
          <w:szCs w:val="16"/>
        </w:rPr>
        <w:t xml:space="preserve">_ </w:t>
      </w:r>
      <w:r>
        <w:rPr>
          <w:color w:val="000000"/>
        </w:rPr>
        <w:t>diffusione dei risultat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LE CANDIDATUR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Ggli Istituti scolastici statali, congiuntamente all’Ente Locale proprietario dei relativi edifici,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otranno presentare la propria candidatura unicamente nell’ambito di uno dei due Programm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nteress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’Istituto scolastico dovrà provvedere a inoltrare telematicamente la proposta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andidatura entro il 31/10/2010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l plico contenente la documentazione completa dovrà essere trasmessa all’Ufficio Scolastico Regionale di competenza. Pena l’inammissibilità della candidatura, il plico dovrà pervenire all’Ufficio Scolastico Regionale di competenza entro il giorno 15/11/2010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Non saranno presi in considerazione i piani di miglioramento infrastrutturale che comprendan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interventi per opere analoghe già finanziate nell’ambito dei Piani Triennali regionali o a carico dei POR, o a carico di altre linee di finanziamento. A tal fine saranno effettuate le opportune verifiche con gli Enti Locali preposti e le Autorità di Gestione dei POR.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Per approfondimenti consultare i seguenti siti Internet : </w:t>
      </w:r>
      <w:hyperlink r:id="rId4">
        <w:r>
          <w:rPr>
            <w:rStyle w:val="InternetLink"/>
            <w:rFonts w:cs="Times New Roman" w:ascii="Times New Roman" w:hAnsi="Times New Roman"/>
            <w:color w:val="800080"/>
          </w:rPr>
          <w:t>http://www.minambiente.it/opencms/opencms/home_it/showitem.html?item=/documenti/bandi/bando_0001.htm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800080"/>
          </w:rPr>
          <w:t>http://archivio.pubblica.istruzione.it/fondistrutturali/documenti/bandi.shtm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opencms/opencms/home_it/showitem.html?item=/documenti/bandi/bando_0001.html" TargetMode="External"/><Relationship Id="rId5" Type="http://schemas.openxmlformats.org/officeDocument/2006/relationships/hyperlink" Target="http://archivio.pubblica.istruzione.it/fondistrutturali/documenti/bandi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3:00Z</dcterms:created>
  <dc:creator>m.capizzi</dc:creator>
  <dc:description/>
  <dc:language>en-US</dc:language>
  <cp:lastModifiedBy>m.capizzi</cp:lastModifiedBy>
  <dcterms:modified xsi:type="dcterms:W3CDTF">2010-07-06T10:13:00Z</dcterms:modified>
  <cp:revision>2</cp:revision>
  <dc:subject/>
  <dc:title> </dc:title>
</cp:coreProperties>
</file>