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ulla GURI n.179 del 3 agosto 2011 è stato pubblicato il seguente Comunica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ESIDENZA DEL CONSIGLIO DEI MINISTR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COMUNICATO</w:t>
      </w:r>
    </w:p>
    <w:p>
      <w:pPr>
        <w:pStyle w:val="NormaleWeb"/>
        <w:spacing w:before="280" w:after="0"/>
        <w:rPr/>
      </w:pPr>
      <w:r>
        <w:rPr/>
        <w:t xml:space="preserve">Avviso per la promozione dell'adozione, da parte di aziende e imprese pubbliche e private, di progetti di azioni positive dirette ad evitare o compensare eventuali situazioni di svantaggio e/o di potenziale disparita' di trattamento di cui ai decreti legislativi 9 luglio 2003, n. 215 e n. 216. </w:t>
      </w:r>
    </w:p>
    <w:p>
      <w:pPr>
        <w:pStyle w:val="NormaleWeb"/>
        <w:spacing w:before="280" w:after="0"/>
        <w:rPr/>
      </w:pPr>
      <w:r>
        <w:rPr/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comunica che con determinazione a contrarre Rep. UNAR  n.  573 </w:t>
      </w:r>
      <w:r>
        <w:rPr>
          <w:rFonts w:cs="Times New Roman" w:ascii="Times New Roman" w:hAnsi="Times New Roman"/>
          <w:sz w:val="24"/>
          <w:szCs w:val="24"/>
        </w:rPr>
        <w:t>del 26 luglio 2011, il Dipartimento  per  le  pari  opportunita',  in qualita' di struttura di  supporto  che  opera  nell'area  funzionale inerente alla promozione  e  al  coordinamento  delle  politiche  dei diritti della persona, delle pari opportunita'  e  della  parita'  di trattamento e delle azioni di governo volte a prevenire  e  rimuovere ogni forma e causa di discriminazione,  ha  promosso,  in  attuazione della  direttiva  del  Ministro  per  l'azione  amministrativa  e  la gestione del Dipartimento per le pari opportunita'  per  l'anno  2011 emanata il 1° aprile u.s. e debitamente registrata  presso  la  Corte dei conti in data 9 giugno 2011, un apposito avviso pubblico al  fine di finanziare la promozione dell'adozione,  da  parte  di  aziende  e imprese pubbliche e private, di progetti di azioni  positive  dirette ad evitare o compensare eventuali situazioni  di  svantaggio  e/o  di potenziale disparita' di trattamento di cui ai decreti legislativi  9 luglio 2003, n. 215  e  n.  216,  definendo  le  specifiche  relative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rticolazione  ed  ai  contenuti   della   proposta   progettuale finanziabile; le procedure relative alla presentazione dei  progetti; i criteri di valutazione degli stessi; le modalita' di assegnazione e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quidazione del finanziamento; le procedure di avvio,  attuazione  e rendicontazione dei progetti. </w:t>
      </w:r>
    </w:p>
    <w:p>
      <w:pPr>
        <w:pStyle w:val="PreformattatoHTML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termini, le modalita' e i criteri per  la  partecipazione  sono contenuti    nell'avviso    integrale     pubblicato     sul     sito</w:t>
      </w:r>
    </w:p>
    <w:p>
      <w:pPr>
        <w:pStyle w:val="PreformattatoHTML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riopportunita.gov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ll'apposita sezione «Bandi e avvisi».  I soggetti proponenti dovranno presentare la proposta progettuale e  la documentazione richiesta dal presente avviso in plico chiuso  secondo le modalita' specificate nel citato avviso a pena di esclusione dalla sele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ariopportunit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6:00Z</dcterms:created>
  <dc:creator>p.emanuele</dc:creator>
  <dc:description/>
  <cp:keywords/>
  <dc:language>en-US</dc:language>
  <cp:lastModifiedBy>Mario Capizzi</cp:lastModifiedBy>
  <dcterms:modified xsi:type="dcterms:W3CDTF">2011-08-04T08:46:00Z</dcterms:modified>
  <cp:revision>2</cp:revision>
  <dc:subject/>
  <dc:title> </dc:title>
</cp:coreProperties>
</file>