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>
          <w:b/>
          <w:bCs/>
          <w:color w:val="000000"/>
        </w:rPr>
        <w:t>Sulla GURI n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294 del 19-12-2011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MINISTERO DELL'INTERNO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b/>
          <w:bCs/>
        </w:rPr>
        <w:t xml:space="preserve">DECRETO 12 dicembre 2011 </w:t>
      </w:r>
      <w:r>
        <w:rPr>
          <w:sz w:val="27"/>
          <w:szCs w:val="27"/>
        </w:rPr>
        <w:t xml:space="preserve">Adozione degli Avvisi pubblici per la presentazione di progetti a carattere di sistema e/o a valenza territoriale finanziati a valere del Fondo Europeo per i Rimpatri 2008-2013, per le annualita' 2011 e 2012. </w:t>
      </w:r>
    </w:p>
    <w:p>
      <w:pPr>
        <w:pStyle w:val="NormaleWeb"/>
        <w:rPr/>
      </w:pPr>
      <w:r>
        <w:rPr/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l Fondo europeo per i rimpatri 2008-2013, circa 6 milioni di euro per la promozione del rimpatrio volontario assistito</w:t>
      </w:r>
    </w:p>
    <w:p>
      <w:pPr>
        <w:pStyle w:val="NormaleWeb"/>
        <w:rPr/>
      </w:pPr>
      <w:r>
        <w:rPr>
          <w:rStyle w:val="StrongEmphasis"/>
        </w:rPr>
        <w:t>Presentazione dei progetti per via telematica a partire dal 19 dicembre 2011 e fino alle ore 18.00 del 10 febbraio 2012</w:t>
      </w:r>
    </w:p>
    <w:p>
      <w:pPr>
        <w:pStyle w:val="NormaleWeb"/>
        <w:rPr/>
      </w:pPr>
      <w:r>
        <w:rPr/>
        <w:t>Stanziati € 5.989.970,00 (di cui € 3.689.970,00 sull’annualità 2011 e 2.300.000,00 sull’annualità 2012) per la promozione del rimpatrio volontario assistito e la reintegrazione di cittadini di Paesi terzi.</w:t>
        <w:br/>
        <w:t xml:space="preserve">Ai fini dell’attuazione del Programma Annuale 2011 ed, in parte del Programma Annuale 2012, con Decreto prot. n. 9486 del 12 dicembre 2011, l’Autorità Responsabile del Fondo – Direttore Centrale dei Servizi Civili per l’Immigrazione e l’Asilo - ha adottato quattro avvisi pubblici per la selezione dei progetti a “carattere di sistema” e/o “a valenza territoriale”. </w:t>
        <w:br/>
        <w:t xml:space="preserve">Si precisa che le risorse relative al Programma Annuale 2012 potrebbero essere soggette a variazione sulla base delle determinazioni della Commissione Europea. </w:t>
        <w:br/>
        <w:t xml:space="preserve">Il decreto di adozione dei suddetti avvisi nonché il decreto di ripartizione delle risorse del Fondo (Decreto prot. n.9484 del 12 dicembre 2011) saranno pubblicati sulla Gazzetta Ufficiale della Repubblica Italiana. </w:t>
        <w:br/>
        <w:t xml:space="preserve">I Soggetti Proponenti potranno presentare i progetti usando la </w:t>
      </w:r>
      <w:hyperlink r:id="rId4" w:tgtFrame="_blank">
        <w:r>
          <w:rPr>
            <w:rStyle w:val="InternetLink"/>
          </w:rPr>
          <w:t>procedura telematica</w:t>
        </w:r>
      </w:hyperlink>
      <w:r>
        <w:rPr/>
        <w:t xml:space="preserve"> predisposta dal Ministero, sul sito </w:t>
      </w:r>
      <w:hyperlink r:id="rId5" w:tgtFrame="_blank">
        <w:r>
          <w:rPr>
            <w:rStyle w:val="InternetLink"/>
          </w:rPr>
          <w:t>https://www.fondisolid.interno.it</w:t>
        </w:r>
      </w:hyperlink>
      <w:r>
        <w:rPr/>
        <w:t>,.</w:t>
      </w:r>
      <w:r>
        <w:rPr>
          <w:rStyle w:val="StrongEmphasis"/>
        </w:rPr>
        <w:t>a partire dal 19 dicembre 2011 e fino alle ore 18.00 del 10 febbraio 2012</w:t>
      </w:r>
      <w:r>
        <w:rPr/>
        <w:t xml:space="preserve">. </w:t>
        <w:br/>
        <w:t xml:space="preserve">A tal fine, i Soggetti Proponenti dovranno dotarsi di casella di Posta elettronica certificata (PEC) e firma digitale e dovranno effettuare la registrazione sul suddetto sito, possibile già a partire dalla data odierna. </w:t>
        <w:br/>
        <w:t xml:space="preserve">Si pubblicano di seguito i quattro avvisi e, a titolo esemplificativo, i facsimili dei modelli per la presentazione delle proposte progettuali, fermo restando che gli stessi dovranno essere compilati on-line tramite la procedura telematica summenzionata. </w:t>
        <w:br/>
        <w:t>Le Azioni da realizzare individuate negli avvisi pubblici so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hyperlink r:id="rId6" w:tgtFrame="_blank">
        <w:r>
          <w:rPr>
            <w:rStyle w:val="InternetLink"/>
          </w:rPr>
          <w:t>Azione 1</w:t>
        </w:r>
      </w:hyperlink>
      <w:r>
        <w:rPr/>
        <w:t xml:space="preserve"> “Programmi di rimpatrio volontario assistito e reintegrazione nei paesi di origine per gruppi vulnerabili specifici. Prosecuzione dell’azione 2010” – Modulo 1 e Modulo 2”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hyperlink r:id="rId7" w:tgtFrame="_blank">
        <w:r>
          <w:rPr>
            <w:rStyle w:val="InternetLink"/>
          </w:rPr>
          <w:t>Azione 2</w:t>
        </w:r>
      </w:hyperlink>
      <w:r>
        <w:rPr/>
        <w:t xml:space="preserve"> “Programmi di rimpatrio volontario assistito per specifici gruppi di cittadini di paesi terzi”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hyperlink r:id="rId8" w:tgtFrame="_blank">
        <w:r>
          <w:rPr>
            <w:rStyle w:val="InternetLink"/>
          </w:rPr>
          <w:t>Azione 3</w:t>
        </w:r>
      </w:hyperlink>
      <w:r>
        <w:rPr/>
        <w:t xml:space="preserve"> “Supporto alla sperimentazione di percorsi per il rientro volontario di determinate categorie di immigrati. Prosecuzione dell’azione 2010” – Modulo 1 e Modulo 2”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hyperlink r:id="rId9" w:tgtFrame="_blank">
        <w:r>
          <w:rPr>
            <w:rStyle w:val="InternetLink"/>
          </w:rPr>
          <w:t>Azione 7</w:t>
        </w:r>
      </w:hyperlink>
      <w:r>
        <w:rPr/>
        <w:t xml:space="preserve"> “Consolidamento della rete di riferimento nazionale di operatori e autorità locali, nonché rafforzamento della collaborazione con le rappresentanze consolari dei Paesi di origine in Italia. Prosecuzione dell’azione 2010”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ggetti proponenti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Per tutti gli Avvisi figurano quali soggetti proponenti, tra gli altri, gli Enti Local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rPr/>
      </w:pPr>
      <w:r>
        <w:rPr>
          <w:rStyle w:val="StrongEmphasis"/>
          <w:color w:val="000000"/>
        </w:rPr>
        <w:t>Dal 19 dicembre 2011 e fino alle ore 18.00 del 10 febbraio 2012</w:t>
      </w:r>
      <w:r>
        <w:rPr>
          <w:b/>
          <w:bCs/>
          <w:color w:val="000000"/>
        </w:rPr>
        <w:t xml:space="preserve">. </w:t>
      </w:r>
    </w:p>
    <w:p>
      <w:pPr>
        <w:pStyle w:val="NormaleWeb"/>
        <w:rPr/>
      </w:pPr>
      <w:hyperlink r:id="rId10" w:tgtFrame="_blank">
        <w:r>
          <w:rPr>
            <w:rStyle w:val="InternetLink"/>
            <w:b/>
            <w:bCs/>
          </w:rPr>
          <w:t>leggi tutto</w:t>
        </w:r>
      </w:hyperlink>
      <w:r>
        <w:rPr>
          <w:b/>
          <w:bCs/>
          <w:color w:val="000000"/>
        </w:rPr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s://www.fondisolid.interno.it/" TargetMode="External"/><Relationship Id="rId5" Type="http://schemas.openxmlformats.org/officeDocument/2006/relationships/hyperlink" Target="http://195.31.163.93/exchweb/bin/redir.asp?URL=https://www.fondisolid.interno.it/" TargetMode="External"/><Relationship Id="rId6" Type="http://schemas.openxmlformats.org/officeDocument/2006/relationships/hyperlink" Target="http://195.31.163.93/exchweb/bin/redir.asp?URL=http://www.interno.it/mininterno/export/sites/default/it/assets/files/22/0720_Avviso_Az__1.PDF" TargetMode="External"/><Relationship Id="rId7" Type="http://schemas.openxmlformats.org/officeDocument/2006/relationships/hyperlink" Target="http://195.31.163.93/exchweb/bin/redir.asp?URL=http://www.interno.it/mininterno/export/sites/default/it/assets/files/22/0720_Avviso_Az_2.PDF" TargetMode="External"/><Relationship Id="rId8" Type="http://schemas.openxmlformats.org/officeDocument/2006/relationships/hyperlink" Target="http://195.31.163.93/exchweb/bin/redir.asp?URL=http://www.interno.it/mininterno/export/sites/default/it/assets/files/22/0720_Avviso_Az__3.PDF" TargetMode="External"/><Relationship Id="rId9" Type="http://schemas.openxmlformats.org/officeDocument/2006/relationships/hyperlink" Target="http://195.31.163.93/exchweb/bin/redir.asp?URL=http://www.interno.it/mininterno/export/sites/default/it/assets/files/22/0720_Avviso_Az_7.PDF" TargetMode="External"/><Relationship Id="rId10" Type="http://schemas.openxmlformats.org/officeDocument/2006/relationships/hyperlink" Target="http://195.31.163.93/exchweb/bin/redir.asp?URL=http://www.interno.it/mininterno/export/sites/default/it/sezioni/sala_stampa/notizie/immigrazione/0000053_2011_12_15_fondi_rimpatri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1:00Z</dcterms:created>
  <dc:creator>p.emanuele</dc:creator>
  <dc:description/>
  <cp:keywords/>
  <dc:language>en-US</dc:language>
  <cp:lastModifiedBy>utente</cp:lastModifiedBy>
  <dcterms:modified xsi:type="dcterms:W3CDTF">2011-12-23T09:31:00Z</dcterms:modified>
  <cp:revision>2</cp:revision>
  <dc:subject/>
  <dc:title> </dc:title>
</cp:coreProperties>
</file>