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Sulla GURI n.294 del 19/12/2011 è stato pubblicato il seguente provvedimento :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MINISTERO DELL'INTERN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ECRETO 12 dicembre 2011 - Adozione degli avvisi pubblici per la presentazione di progetti a carattere di sistema e/o a valenza territoriale finanziati dal Fondo europeo per i rifugiati 2008-2013, per le annualita' 2011 e 2012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l contento degli Avvisi è reperibile al sito del Ministero dell'Interno </w:t>
      </w:r>
      <w:hyperlink r:id="rId4" w:tgtFrame="_blank">
        <w:r>
          <w:rPr>
            <w:rStyle w:val="InternetLink"/>
          </w:rPr>
          <w:t>http://www.serviziocentrale.it/</w:t>
        </w:r>
      </w:hyperlink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INTESI DEGLI AVVISI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Ai fini dell’attuazione del Programma Annuale 2011 e 2012, con Decreto prot. n.9485 del 12 dicembre 2011 l’Autorità Responsabile del Fondo – Direttore Centrale dei Servizi Civili per l’Immigrazione e l’Asilo - ha adottato sette avvisi pubblici per la selezione dei progetti - a “carattere di sistema” e/o “a valenza territoriale”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Dotazione finanziaria</w:t>
      </w:r>
    </w:p>
    <w:p>
      <w:pPr>
        <w:pStyle w:val="NormaleWeb"/>
        <w:rPr/>
      </w:pPr>
      <w:r>
        <w:rPr/>
        <w:t xml:space="preserve">€ </w:t>
      </w:r>
      <w:r>
        <w:rPr/>
        <w:t xml:space="preserve">15.576.482,27 (di cui € 9.336.470,75 sull’annualità 2011 e € 6.240.011,52 sull’annualità 2012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Azioni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280" w:after="0"/>
        <w:rPr/>
      </w:pPr>
      <w:hyperlink r:id="rId5" w:tgtFrame="_blank">
        <w:r>
          <w:rPr>
            <w:rStyle w:val="InternetLink"/>
          </w:rPr>
          <w:t>Azione 1</w:t>
        </w:r>
      </w:hyperlink>
      <w:r>
        <w:rPr/>
        <w:t xml:space="preserve"> “Interventi finalizzati all’integrazione socio-economica dei richiedenti/ titolari di protezione internazionale (non appartenenti a categorie vulnerabili)” – Annualità 2011”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hyperlink r:id="rId6" w:tgtFrame="_blank">
        <w:r>
          <w:rPr>
            <w:rStyle w:val="InternetLink"/>
          </w:rPr>
          <w:t>Azione 3A</w:t>
        </w:r>
      </w:hyperlink>
      <w:r>
        <w:rPr/>
        <w:t xml:space="preserve"> “Interventi di accoglienza, supporto ed orientamento rivolti in modo specifico ai soggetti (non appartenenti a categorie vulnerabili) che vengono trasferiti in Italia – presso l’aeroporto di Roma Fiumicino - in applicazione del Regolamento di Dublino” – Progetti 2011 – 2012 – Modulo 1 e Modulo 2”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hyperlink r:id="rId7" w:tgtFrame="_blank">
        <w:r>
          <w:rPr>
            <w:rStyle w:val="InternetLink"/>
          </w:rPr>
          <w:t>Azione 3.B</w:t>
        </w:r>
      </w:hyperlink>
      <w:r>
        <w:rPr/>
        <w:t xml:space="preserve"> “Interventi di accoglienza, supporto ed orientamento rivolti in modo specifico ai soggetti (non appartenenti a categorie vulnerabili) che vengono trasferiti in Italia – presso l’aeroporto di Milano Malpensa - in applicazione del Regolamento di Dublino” – Progetti 2011 – 2012 – Modulo 1 e Modulo 2”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hyperlink r:id="rId8" w:tgtFrame="_blank">
        <w:r>
          <w:rPr>
            <w:rStyle w:val="InternetLink"/>
          </w:rPr>
          <w:t>Azioni 4.A.</w:t>
        </w:r>
      </w:hyperlink>
      <w:r>
        <w:rPr/>
        <w:t xml:space="preserve"> “Interventi di accoglienza, supporto ed orientamento rivolti in modo specifico ai soggetti, appartenenti a categorie vulnerabili, che vengono trasferiti in Italia – presso l’aeroporto di Roma Fiumicino - in applicazione del Regolamento di Dublino” – Progetti 2011 – 2012 – Modulo 1 e Modulo 2”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hyperlink r:id="rId9" w:tgtFrame="_blank">
        <w:r>
          <w:rPr>
            <w:rStyle w:val="InternetLink"/>
          </w:rPr>
          <w:t>Azioni 4.B</w:t>
        </w:r>
      </w:hyperlink>
      <w:r>
        <w:rPr/>
        <w:t xml:space="preserve"> “Interventi di accoglienza, supporto ed orientamento rivolti in modo specifico ai soggetti, appartenenti a categorie vulnerabili, che vengono trasferiti in Italia – presso l’aeroporto di Milano Malpensa - in applicazione del Regolamento di Dublino” – Progetti 2011 – 2012 – Modulo 1 e Modulo 2”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hyperlink r:id="rId10" w:tgtFrame="_blank">
        <w:r>
          <w:rPr>
            <w:rStyle w:val="InternetLink"/>
          </w:rPr>
          <w:t>Azione 4.C</w:t>
        </w:r>
      </w:hyperlink>
      <w:r>
        <w:rPr/>
        <w:t xml:space="preserve"> “Interventi di accoglienza, supporto ed orientamento rivolti in modo specifico ai soggetti, appartenenti a categorie vulnerabili, che vengono trasferiti in Italia – presso l’aeroporto di Bari - in applicazione del Regolamento di Dublino” – Progetti 2011 – 2012 – Modulo 1 e Modulo 2”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hyperlink r:id="rId11" w:tgtFrame="_blank">
        <w:r>
          <w:rPr>
            <w:rStyle w:val="InternetLink"/>
          </w:rPr>
          <w:t>Azione 5</w:t>
        </w:r>
      </w:hyperlink>
      <w:r>
        <w:rPr/>
        <w:t xml:space="preserve"> “Interventi di riabilitazione e integrazione socio-economica rivolti ai richiedenti/ titolari di protezione internazionale vulnerabili” – Progetti 2011 – 2012 – Modulo 1 e Modulo 2”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oggetti proponenti</w:t>
      </w:r>
    </w:p>
    <w:p>
      <w:pPr>
        <w:pStyle w:val="NormaleWeb"/>
        <w:rPr/>
      </w:pPr>
      <w:r>
        <w:rPr/>
        <w:t>Per tutti gli Avvisi figurano quali soggetti proponenti, tra gli altri, gli Enti Local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  <w:u w:val="single"/>
        </w:rPr>
        <w:t>Scadenza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Dal 19 dicembre 2011 e fino alle ore 18.00 del 10 febbraio 2012</w:t>
      </w:r>
      <w:r>
        <w:rPr>
          <w:b/>
          <w:bCs/>
        </w:rPr>
        <w:t xml:space="preserve">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12" w:tgtFrame="_blank">
        <w:r>
          <w:rPr>
            <w:rStyle w:val="InternetLink"/>
            <w:b/>
            <w:bCs/>
          </w:rPr>
          <w:t>leggi tutto</w:t>
        </w:r>
      </w:hyperlink>
      <w:r>
        <w:rPr>
          <w:b/>
          <w:bCs/>
        </w:rPr>
        <w:t xml:space="preserve"> </w:t>
      </w:r>
    </w:p>
    <w:p>
      <w:pPr>
        <w:pStyle w:val="Foote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erviziocentrale.it/" TargetMode="External"/><Relationship Id="rId5" Type="http://schemas.openxmlformats.org/officeDocument/2006/relationships/hyperlink" Target="http://195.31.163.93/exchweb/bin/redir.asp?URL=http://www.interno.it/mininterno/export/sites/default/it/assets/files/22/0727_Avviso_Az_1.PDF" TargetMode="External"/><Relationship Id="rId6" Type="http://schemas.openxmlformats.org/officeDocument/2006/relationships/hyperlink" Target="http://195.31.163.93/exchweb/bin/redir.asp?URL=http://www.interno.it/mininterno/export/sites/default/it/assets/files/22/0727_Avviso_Az_3A.PDF" TargetMode="External"/><Relationship Id="rId7" Type="http://schemas.openxmlformats.org/officeDocument/2006/relationships/hyperlink" Target="http://195.31.163.93/exchweb/bin/redir.asp?URL=http://www.interno.it/mininterno/export/sites/default/it/assets/files/22/0727_Avviso_Az_3B.PDF" TargetMode="External"/><Relationship Id="rId8" Type="http://schemas.openxmlformats.org/officeDocument/2006/relationships/hyperlink" Target="http://195.31.163.93/exchweb/bin/redir.asp?URL=http://www.interno.it/mininterno/export/sites/default/it/assets/files/22/0727_Avviso_Az_4A.PDF" TargetMode="External"/><Relationship Id="rId9" Type="http://schemas.openxmlformats.org/officeDocument/2006/relationships/hyperlink" Target="http://195.31.163.93/exchweb/bin/redir.asp?URL=http://www.interno.it/mininterno/export/sites/default/it/assets/files/22/0727_Avviso_Az_4B.PDF" TargetMode="External"/><Relationship Id="rId10" Type="http://schemas.openxmlformats.org/officeDocument/2006/relationships/hyperlink" Target="http://195.31.163.93/exchweb/bin/redir.asp?URL=http://www.interno.it/mininterno/export/sites/default/it/assets/files/22/0727_Avviso_Az_4C.PDF" TargetMode="External"/><Relationship Id="rId11" Type="http://schemas.openxmlformats.org/officeDocument/2006/relationships/hyperlink" Target="http://195.31.163.93/exchweb/bin/redir.asp?URL=http://www.interno.it/mininterno/export/sites/default/it/assets/files/22/0727_Avviso_Az_5.PDF" TargetMode="External"/><Relationship Id="rId12" Type="http://schemas.openxmlformats.org/officeDocument/2006/relationships/hyperlink" Target="http://195.31.163.93/exchweb/bin/redir.asp?URL=http://www.interno.it/mininterno/export/sites/default/it/sezioni/sala_stampa/notizie/asilo/0000065_2011_12_14_fer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7:00Z</dcterms:created>
  <dc:creator>p.emanuele</dc:creator>
  <dc:description/>
  <cp:keywords/>
  <dc:language>en-US</dc:language>
  <cp:lastModifiedBy>utente</cp:lastModifiedBy>
  <dcterms:modified xsi:type="dcterms:W3CDTF">2011-12-20T13:17:00Z</dcterms:modified>
  <cp:revision>2</cp:revision>
  <dc:subject/>
  <dc:title> </dc:title>
</cp:coreProperties>
</file>