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Sulla GURI n. 186 del 09/08/2013, è stato pubblicato il seguente provvedimento, di cui era stata data preinformazione mediante pubblicazione sul sito istituzionale della Provincia Regionale di Messina il 06/08/201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DELLL’INTERN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CRETO 2 agosto 201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Adozione degli avvisi pubblici per la presentazione di progetti finanziati a valere, relativamente alle Azioni 1 e 3 del Fondo Europeo per i Rimpatri 2008-20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ggi tutto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gazzettaufficiale.it/atto/serie_generale/caricaDettaglioAtto/originario?atto.dataPubblicazioneGazzetta=2013-08-09&amp;atto.codiceRedazionale=13A06762&amp;elenco30giorni=true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atto/serie_generale/caricaDettaglioAtto/originario?atto.dataPubblicazioneGazzetta=2013-08-09&amp;atto.codiceRedazionale=13A06762&amp;elenco30giorni=tru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2:00Z</dcterms:created>
  <dc:creator>p.emanuele</dc:creator>
  <dc:description/>
  <cp:keywords/>
  <dc:language>en-US</dc:language>
  <cp:lastModifiedBy>Mario Capizzi</cp:lastModifiedBy>
  <dcterms:modified xsi:type="dcterms:W3CDTF">2013-08-13T07:02:00Z</dcterms:modified>
  <cp:revision>2</cp:revision>
  <dc:subject/>
  <dc:title> </dc:title>
</cp:coreProperties>
</file>