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’Assessorato Regionale delle Autonomie Locali e della Funzione Pubblica, Dipartimento delle Autonomie Locali, in data 24/10/2012, è stato pubblicato il seguente provvedimento: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.D.G. n. 232 del 01/10/2012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ssegnazione somme per ristoro dei danni subiti in dipendenza degli eventi meteorici verificatisi nei mesi di novembre e dicembre 2008 e gennaio e febbraio 2009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u w:val="single"/>
        </w:rPr>
        <w:t>Con il Decreto viene ripartita la somma complessiva di € 330.478,35 in favore dei Comuni di seguito elencati</w:t>
      </w:r>
      <w:r>
        <w:rPr>
          <w:b/>
          <w:bCs/>
        </w:rPr>
        <w:t xml:space="preserve"> :</w:t>
      </w:r>
    </w:p>
    <w:p>
      <w:pPr>
        <w:pStyle w:val="NormaleWeb"/>
        <w:spacing w:before="280" w:after="0"/>
        <w:rPr/>
      </w:pPr>
      <w:r>
        <w:rPr/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1"/>
        <w:gridCol w:w="5013"/>
        <w:gridCol w:w="2561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PROVINCIA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COMUN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ASSEGNAZIONE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AG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CANICATTI’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6.550,99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CT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PATERNO’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70,00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E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CAPRILEON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20.000,00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E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TERME VIGLIATOR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32.000,00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PA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BOMPIETRO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4.000,00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PA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CAMPOFELICE DI FITALI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5.200,00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PA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PIANA DEGLI ALBANESI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210.583,77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SR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ROSOLINI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39.912,47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TP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CAMPOBELLO DI MAZZAR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10.930.36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TP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VIT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1.230,76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€ </w:t>
            </w:r>
            <w:r>
              <w:rPr/>
              <w:t>330.478,35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pti.regione.sicilia.it/portal/page/portal/PIR_PORTALE/PIR_LaStrutturaRegionale/PIR_AssessoratoRegionaleAutonomieLocaliFunzionePubblica/PIR_DipAutonomieLocali/PIR_DipAutonomieLocali_News?stepThematicNews=det_news&amp;idNews=26911674&amp;thematicFilter=PIR_ArchivioNewsDipAutonomieLocali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RegionaleAutonomieLocaliFunzionePubblica/PIR_DipAutonomieLocali/PIR_DipAutonomieLocali_News?stepThematicNews=det_news%26idNews=26911674%26thematicFilter=PIR_ArchivioNewsDipAutonomieLoc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5:00Z</dcterms:created>
  <dc:creator>p.emanuele</dc:creator>
  <dc:description/>
  <cp:keywords/>
  <dc:language>en-US</dc:language>
  <cp:lastModifiedBy>Mario Capizzi</cp:lastModifiedBy>
  <dcterms:modified xsi:type="dcterms:W3CDTF">2012-10-25T06:46:00Z</dcterms:modified>
  <cp:revision>3</cp:revision>
  <dc:subject/>
  <dc:title> </dc:title>
</cp:coreProperties>
</file>