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left="-142" w:right="-284" w:hanging="0"/>
        <w:rPr/>
      </w:pPr>
      <w:r>
        <w:rPr>
          <w:b/>
        </w:rPr>
        <w:t>Anno UE dei cittadini: on line il sito italiano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/>
      </w:pPr>
      <w:r>
        <w:rPr/>
        <w:t>Dal 27 febbraio 2013 è on line il sito internet dell'Anno europeo dei cittadini 2013 in Italia 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annoeuropeocittadini.politicheeuropee.it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Realizzato dal Dipartimento Politiche Europee, il sito offre tutte le informazioni sulle attività e sulle iniziative promosse in Italia. 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annoeuropeocittadini.politicheeurope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5:00Z</dcterms:created>
  <dc:creator>p.emanuele</dc:creator>
  <dc:description/>
  <cp:keywords/>
  <dc:language>en-US</dc:language>
  <cp:lastModifiedBy>Mario Capizzi</cp:lastModifiedBy>
  <dcterms:modified xsi:type="dcterms:W3CDTF">2013-02-28T09:05:00Z</dcterms:modified>
  <cp:revision>2</cp:revision>
  <dc:subject/>
  <dc:title> </dc:title>
</cp:coreProperties>
</file>