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Style w:val="StrongEmphasis"/>
          <w:rFonts w:cs="Comic Sans MS" w:ascii="Comic Sans MS" w:hAnsi="Comic Sans MS"/>
          <w:sz w:val="27"/>
          <w:szCs w:val="27"/>
        </w:rPr>
        <w:t>Sul sito del Ministero dell'Ambiente è stata pubblicata la seguente informativa :</w:t>
      </w:r>
      <w:r>
        <w:rPr/>
        <w:t xml:space="preserve">  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Il 2012 sarà l’Anno Internazionale dell’Energia Sostenibile"</w:t>
      </w:r>
    </w:p>
    <w:p>
      <w:pPr>
        <w:pStyle w:val="Western"/>
        <w:rPr/>
      </w:pPr>
      <w:r>
        <w:rPr>
          <w:rFonts w:cs="Comic Sans MS" w:ascii="Comic Sans MS" w:hAnsi="Comic Sans MS"/>
        </w:rPr>
        <w:t> </w:t>
      </w:r>
      <w:r>
        <w:rPr>
          <w:rStyle w:val="Emphasis"/>
          <w:rFonts w:cs="Comic Sans MS" w:ascii="Comic Sans MS" w:hAnsi="Comic Sans MS"/>
          <w:sz w:val="27"/>
          <w:szCs w:val="27"/>
        </w:rPr>
        <w:t>La proposta dall’Onu: gestione equa ed etica dell’elettricità</w:t>
      </w:r>
      <w:r>
        <w:rPr>
          <w:rFonts w:cs="Comic Sans MS" w:ascii="Comic Sans MS" w:hAnsi="Comic Sans MS"/>
          <w:sz w:val="27"/>
          <w:szCs w:val="27"/>
        </w:rPr>
        <w:t> 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n Ki-moon, Segretario Generale dell'ONU, annuncia al mondo che il 2012 sarà «The International Year for Sustainable Energy»: l’anno internazionale per dell’energia sostenibile. </w:t>
        <w:br/>
        <w:t xml:space="preserve">Un’iniziativa volta al miglioramento della qualità della vita di 1,6 miliardi di persone che vivono nei Paesi in via di sviluppo e che ancora non hanno accesso all'elettricità, una rivoluzione globale al fine di consentire un accesso universale all'energia pulita a tutti entro il 2030, oltre ad un 40% di aumento dell'efficienza energetica. </w:t>
        <w:br/>
        <w:t xml:space="preserve">«La nostra sfida – spiega Ban Ki-moon – è la trasformazione. Abbiamo bisogno di una rivoluzione globale per l'energia pulita, una rivoluzione che renda l'energia disponibile e accessibile a tutti. È essenziale per rendere minimi i rischi climatici, per ridurre la povertà e migliorare la salute del Pianeta, la crescita economica, la pace e la sicurezza». </w:t>
      </w:r>
    </w:p>
    <w:p>
      <w:pPr>
        <w:pStyle w:val="NormaleWeb"/>
        <w:rPr/>
      </w:pPr>
      <w:r>
        <w:rPr/>
        <w:t xml:space="preserve">Vai al Sito </w:t>
      </w:r>
      <w:hyperlink r:id="rId4">
        <w:r>
          <w:rPr>
            <w:rStyle w:val="InternetLink"/>
          </w:rPr>
          <w:t>http://www.minambiente.it/home_it/showitem.html?item=/documenti/notizie/notizia_0249.html&amp;lang=it</w:t>
        </w:r>
      </w:hyperlink>
      <w:r>
        <w:rPr/>
        <w:t xml:space="preserve"> 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minambiente.it/home_it/showitem.html?item=/documenti/notizie/notizia_0249.html&amp;lang=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3:00Z</dcterms:created>
  <dc:creator>p.emanuele</dc:creator>
  <dc:description/>
  <cp:keywords/>
  <dc:language>en-US</dc:language>
  <cp:lastModifiedBy>prv34589</cp:lastModifiedBy>
  <dcterms:modified xsi:type="dcterms:W3CDTF">2011-04-26T08:03:00Z</dcterms:modified>
  <cp:revision>2</cp:revision>
  <dc:subject/>
  <dc:title> </dc:title>
</cp:coreProperties>
</file>