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198" w:after="198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Sulla GUUE L 325 del 23/11/2012 è stata pubblicata il seguente provvedimento :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ISIONE N. 1093/2012/UE DEL PARLAMENTO EUROPEO E DEL CONSIGLIO </w:t>
      </w:r>
    </w:p>
    <w:p>
      <w:pPr>
        <w:pStyle w:val="NormaleWeb"/>
        <w:spacing w:before="62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l 21 novembre 2012 </w:t>
      </w:r>
    </w:p>
    <w:p>
      <w:pPr>
        <w:pStyle w:val="NormaleWeb"/>
        <w:spacing w:before="62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lativa all’anno europeo dei cittadini (2013)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SCHEDA DI SINTESI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iettivo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L’obiettivo generale dell’anno europeo dei cittadini è di rafforzare la consapevolezza e la conoscenza dei diritti e delle responsabilità connessi alla cittadinanza dell’Unione, al fine di permettere ai cittadini di esercitare pienamente il proprio diritto di circolare e di soggiornare liberamente nel territorio degli Stati membri. In tale contesto, l’anno europeo dei cittadini promuove inoltre l’esercizio, da parte dei cittadini dell’Unione, degli altri diritti connessi alla cittadinanza dell’Unione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iziative interessate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Le misure da adottare possono comprendere le seguenti iniziative organizzate a livello di Unione, nazionale, regionale o locale: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a) avvio di campagne di informazione, di copertura mediatica, di istruzione e di sensibilizzazione indirizzate al pubblico in generale e a gruppi più ristretti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b) scambio di informazioni e condivisione di esperienze e di buone prassi tra autorità dell’Unione, nazionali, regionali e locali e altre organizzazioni pubbliche e della società civil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c) organizzazione di conferenze, audizioni, anche via internet, e di altre manifestazioni per promuovere il dibattito e rafforzare la consapevolezza dell’importanza e dei benefici del diritto di circolare e di soggiornare liberamente e, più in generale, del concetto di cittadinanza dell’Unione e dei diritti a essa connessi;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d) utilizzo degli strumenti di partecipazione multilingue esistenti per incentivare la partecipazione attiva delle organizzazioni della società civile e dei cittadini all’anno europeo dei cittadini, compresi gli strumenti di democrazia diretta come l’iniziativa dei cittadini e le consultazioni pubblich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e) rafforzamento del ruolo e della visibilità degli strumenti esistenti per informare i cittadini, inclusi i moderni strumenti delle tecnologie dell’informazione e della comunicazione, quali i centri d’informazione «Europe Direct» e il portale web «La tua Europa» multilingue come elementi chiave di un sistema di informazione a sportello unico sui diritti dei cittadini dell’Union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f) rafforzamento del ruolo e della visibilità degli strumenti di risoluzione dei problemi, come SOLVIT, al fine di consentire ai cittadini dell’Unione di esercitare meglio e di far valere i propri diritti in virtù del diritto dell’Union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d) utilizzo degli strumenti di partecipazione multilingue esistenti per incentivare la partecipazione attiva delle organizzazioni della società civile e dei cittadini all’anno europeo dei cittadini, compresi gli strumenti di democrazia diretta come l’iniziativa dei cittadini e le consultazioni pubblich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e) rafforzamento del ruolo e della visibilità degli strumenti esistenti per informare i cittadini, inclusi i moderni strumenti delle tecnologie dell’informazione e della comunicazione, quali i centri d’informazione «Europe Direct» e il portale web «La tua Europa» multilingue come elementi chiave di un sistema di informazione a sportello unico sui diritti dei cittadini dell’Union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f) rafforzamento del ruolo e della visibilità degli strumenti di risoluzione dei problemi, come SOLVIT, al fine di consentire ai cittadini dell’Unione di esercitare meglio e di far valere i propri diritti in virtù del diritto dell’Unione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) diffusione di informazioni ai cittadini dell’Unione riguardo alla commissione per le petizioni del Parlamento europeo e al Mediatore europeo, per consentire loro di esercitare meglio e di far valere i propri diritti in virtù del diritto dell’Unione; e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h) promozione della relazione sulla cittadinanza dell’Unione, che si baserà su un dibattito approfondito e sui contributi attivi dei cittadini e delle parti interessate, e che individuerà gli ulteriori ostacoli che impediscono ai cittadini di esercitare pienamente i diritti derivanti dalla cittadinanza dell’Unione e promuoverà strategie adeguate per rimuovere tali ostacoli.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</w:rPr>
      </w:pPr>
      <w:r>
        <w:rPr>
          <w:b/>
          <w:bCs/>
          <w:color w:val="000000"/>
        </w:rPr>
        <w:t>leggi tutto :</w:t>
      </w:r>
    </w:p>
    <w:p>
      <w:pPr>
        <w:pStyle w:val="NormaleWeb"/>
        <w:spacing w:before="62" w:after="62"/>
        <w:rPr/>
      </w:pPr>
      <w:hyperlink r:id="rId4" w:tgtFrame="_blank">
        <w:r>
          <w:rPr>
            <w:rStyle w:val="InternetLink"/>
          </w:rPr>
          <w:t>http://eur-lex.europa.eu/LexUriServ/LexUriServ.do?uri=OJ:L:2012:325:0001:0008:IT:PDF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L:2012:325:0001:0008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8:00Z</dcterms:created>
  <dc:creator>p.emanuele</dc:creator>
  <dc:description/>
  <cp:keywords/>
  <dc:language>en-US</dc:language>
  <cp:lastModifiedBy>Mario Capizzi</cp:lastModifiedBy>
  <dcterms:modified xsi:type="dcterms:W3CDTF">2012-11-29T10:38:00Z</dcterms:modified>
  <cp:revision>2</cp:revision>
  <dc:subject/>
  <dc:title> </dc:title>
</cp:coreProperties>
</file>