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>
          <w:sz w:val="27"/>
          <w:szCs w:val="27"/>
        </w:rPr>
        <w:t>Sul sito del Ministero delle Politiche Europee è stato pubblicato il seguente comunicato</w:t>
      </w:r>
      <w:r>
        <w:rPr/>
        <w:t xml:space="preserve"> :</w:t>
      </w:r>
    </w:p>
    <w:p>
      <w:pPr>
        <w:pStyle w:val="NormaleWeb"/>
        <w:jc w:val="center"/>
        <w:rPr/>
      </w:pPr>
      <w:r>
        <w:rPr/>
      </w:r>
    </w:p>
    <w:p>
      <w:pPr>
        <w:pStyle w:val="Heading2"/>
        <w:rPr/>
      </w:pPr>
      <w:r>
        <w:rPr/>
        <w:t>Ambiente: nuove norme UE sui rifiuti elettronici</w:t>
      </w:r>
    </w:p>
    <w:p>
      <w:pPr>
        <w:pStyle w:val="NormaleWeb"/>
        <w:rPr/>
      </w:pPr>
      <w:r>
        <w:rPr/>
        <w:t xml:space="preserve">Il 13 agosto 2012 sono entrate in vigore nuove norme sulla raccolta e il trattamento dei rifiuti elettronici (ossia i rifiuti di apparecchiature elettriche ed elettroniche, RAEE), contenute nella </w:t>
      </w:r>
      <w:hyperlink r:id="rId4">
        <w:r>
          <w:rPr>
            <w:rStyle w:val="InternetLink"/>
          </w:rPr>
          <w:t>direttiva 2012/19/UE</w:t>
        </w:r>
      </w:hyperlink>
      <w:r>
        <w:rPr/>
        <w:t xml:space="preserve"> [</w:t>
      </w:r>
      <w:r>
        <w:rPr>
          <w:rStyle w:val="Emphasis"/>
        </w:rPr>
        <w:t>formato .pdf - 985 Kbyte</w:t>
      </w:r>
      <w:r>
        <w:rPr/>
        <w:t xml:space="preserve">] del 4 luglio 2012. </w:t>
        <w:br/>
        <w:t> </w:t>
        <w:br/>
        <w:t xml:space="preserve">La raccolta sistematica e un corretto trattamento sono indispensabili per il riciclaggio di materiali come l'oro, l'argento, il rame e i metalli rari usati per la produzione di TV, computer portatili e telefoni cellulari. Le nuove norme segnano un chiaro progresso nella protezione dell’ambiente e favoriscono un impiego più efficiente delle risorse in Europa. </w:t>
      </w:r>
    </w:p>
    <w:p>
      <w:pPr>
        <w:pStyle w:val="NormaleWeb"/>
        <w:rPr/>
      </w:pPr>
      <w:r>
        <w:rPr>
          <w:rStyle w:val="StrongEmphasis"/>
        </w:rPr>
        <w:t>Dal 2016 in poi gli Stati membri dovranno garantire la raccolta del 45% delle apparecchiature elettriche ed elettroniche vendute sul territorio nazionale</w:t>
      </w:r>
      <w:r>
        <w:rPr/>
        <w:t>. In un secondo tempo, dal 2019, l’obiettivo salirà al 65% delle apparecchiature vendute, oppure all’85% dei rifiuti elettronici prodotti. Gli Stati membri potranno scegliere liberamente quale tra questi due benchmark per la misurazione degli obiettivi adottare. A partire dal 2018 l’ambito di applicazione della direttiva attualmente ristretto sarà esteso a tutte le categorie di rifiuti elettronici, previo svolgimento di una valutazione d'impatto.</w:t>
      </w:r>
    </w:p>
    <w:p>
      <w:pPr>
        <w:pStyle w:val="NormaleWeb"/>
        <w:rPr/>
      </w:pPr>
      <w:r>
        <w:rPr/>
        <w:t xml:space="preserve">La direttiva fornisce agli Stati membri gli strumenti per contrastare con maggiore efficacia le esportazioni illegali di rifiuti. Un ulteriore progresso previsto è la </w:t>
      </w:r>
      <w:r>
        <w:rPr>
          <w:rStyle w:val="StrongEmphasis"/>
        </w:rPr>
        <w:t>riduzione degli oneri amministrativi</w:t>
      </w:r>
      <w:r>
        <w:rPr/>
        <w:t xml:space="preserve"> grazie all'armonizzazione degli obblighi nazionali in materia di registrazione e comunicazione. I vincoli degli Stati membri legati ai registri dei produttori di rifiuti elettronici saranno ora maggiormente allineati. </w:t>
      </w:r>
    </w:p>
    <w:p>
      <w:pPr>
        <w:pStyle w:val="NormaleWeb"/>
        <w:rPr/>
      </w:pPr>
      <w:r>
        <w:rPr/>
        <w:t>Ad oggi solamente un terzo dei rifiuti elettrici ed elettronici nell'UE è oggetto di raccolta differenziata nel quadro del regime documentato. L’ambizioso obiettivo finale della nuova direttiva, ossia la raccolta dell’85% della produzione complessiva di RAEE, farà sì che nel 2020 la raccolta differenziata riguarderà all’incirca 10 milioni di tonnellate di rifiuti, l’equivalente di 20 kg pro capite.</w:t>
      </w:r>
    </w:p>
    <w:p>
      <w:pPr>
        <w:pStyle w:val="NormaleWeb"/>
        <w:rPr/>
      </w:pPr>
      <w:r>
        <w:rPr/>
        <w:t xml:space="preserve">Gli Stati membri sono tenuti a conformarsi alle disposizioni della nuova direttiva al più tardi “entro il </w:t>
      </w:r>
      <w:r>
        <w:rPr>
          <w:rStyle w:val="StrongEmphasis"/>
        </w:rPr>
        <w:t>14 febbraio 2014</w:t>
      </w:r>
      <w:r>
        <w:rPr/>
        <w:t>”. I consumatori possono restituire i rifiuti elettronici di piccole dimensioni presso i negozi al dettaglio, eccetto nei casi in cui sistemi alternativi già in uso diano prova di essere almeno di pari efficacia. A partire dalla data di attuazione della direttiva, alle spedizioni di apparecchiature usate sospettate di costituire spedizioni illegali di rifiuti si applicherà un’inversione dell’onere della prova.</w:t>
      </w:r>
    </w:p>
    <w:p>
      <w:pPr>
        <w:pStyle w:val="NormaleWeb"/>
        <w:rPr/>
      </w:pPr>
      <w:r>
        <w:rPr/>
        <w:t xml:space="preserve">Ad alcuni Stati membri sarà concessa una deroga temporanea dai nuovi obiettivi di raccolta in ragione di un’insufficienza delle infrastrutture necessarie o di uno scarso livello di consumo di apparecchiature elettroniche. </w:t>
      </w:r>
    </w:p>
    <w:p>
      <w:pPr>
        <w:pStyle w:val="NormaleWeb"/>
        <w:rPr/>
      </w:pPr>
      <w:r>
        <w:rPr/>
        <w:br/>
      </w:r>
      <w:r>
        <w:rPr>
          <w:rStyle w:val="Emphasis"/>
        </w:rPr>
        <w:t>Per saperne di più</w:t>
      </w:r>
      <w:r>
        <w:rPr/>
        <w:t>:</w:t>
      </w:r>
      <w:r>
        <w:rPr>
          <w:rStyle w:val="Emphasis"/>
        </w:rPr>
        <w:t xml:space="preserve"> </w:t>
      </w:r>
      <w:r>
        <w:rPr/>
        <w:br/>
      </w:r>
      <w:hyperlink r:id="rId5">
        <w:r>
          <w:rPr>
            <w:rStyle w:val="InternetLink"/>
          </w:rPr>
          <w:t xml:space="preserve">Sezione "Ambiente" del portale </w:t>
        </w:r>
        <w:r>
          <w:rPr>
            <w:rStyle w:val="InternetLink"/>
            <w:i/>
            <w:i/>
            <w:iCs/>
          </w:rPr>
          <w:t xml:space="preserve">Europa </w:t>
        </w:r>
      </w:hyperlink>
      <w:r>
        <w:rPr/>
        <w:t xml:space="preserve">(in inglese)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vivieuropa.it/file_download/160" TargetMode="External"/><Relationship Id="rId5" Type="http://schemas.openxmlformats.org/officeDocument/2006/relationships/hyperlink" Target="http://ec.europa.eu/environment/waste/weee/index_e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2:00Z</dcterms:created>
  <dc:creator>p.emanuele</dc:creator>
  <dc:description/>
  <cp:keywords/>
  <dc:language>en-US</dc:language>
  <cp:lastModifiedBy>Mario Capizzi</cp:lastModifiedBy>
  <dcterms:modified xsi:type="dcterms:W3CDTF">2012-08-28T08:32:00Z</dcterms:modified>
  <cp:revision>2</cp:revision>
  <dc:subject/>
  <dc:title> </dc:title>
</cp:coreProperties>
</file>