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/>
        <w:tab/>
        <w:t>Sul sito della Regione Siciliana, Ufficio Stampa Presidenza, è stato pubblicato, in data 08/03/2012, il seguente comunicato stampa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LLUVIONE: VENTURI, ECCO CIRCOLARE ESPLICATIVA SU FONDO COMMERCIO</w:t>
      </w:r>
    </w:p>
    <w:p>
      <w:pPr>
        <w:pStyle w:val="Normal"/>
        <w:jc w:val="both"/>
        <w:rPr/>
      </w:pPr>
      <w:r>
        <w:rPr/>
        <w:t>L'assessorato regionale alle Attività produttive ha emanato una circolare esplicativa in merito all'accesso al fondo per il commercio per le piccole e medie imprese di Lampedusa e dei territori del Messinese colpiti dalle alluvioni del novembre scorso.</w:t>
      </w:r>
    </w:p>
    <w:p>
      <w:pPr>
        <w:pStyle w:val="Normal"/>
        <w:jc w:val="both"/>
        <w:rPr/>
      </w:pPr>
      <w:r>
        <w:rPr/>
        <w:t>Il provvedimento - su impulso dell'assessore regionale alle Attività produttive, Marco Venturi - è stato firmato ieri, a tarda sera, dal dirigente generale del dipartimento, Rosolino Greco. Da oggi, oltre ad essere disponibile su Internet, sarà inoltrata sia a Banca Nuova, istituto gestore del Fondo, sia ai Comuni interessati.</w:t>
      </w:r>
    </w:p>
    <w:p>
      <w:pPr>
        <w:pStyle w:val="Normal"/>
        <w:jc w:val="both"/>
        <w:rPr/>
      </w:pPr>
      <w:r>
        <w:rPr/>
        <w:t xml:space="preserve">"Giova ricordare, che sia la legge regionale n.23/2011, che il D.A. 612/2011, nonché la legge regionale n.8/2012 e il D.A.656/2012, - è scritto nella circolare - non limitano alcun settore a cui destinare le agevolazioni, bensì limitano il dimensionamento delle imprese richiedenti (PMI e microimprese)". "Fermo restando quanto previsto per gli aiuti in "de minimis" e i limiti dimensionali, i benefici debbono estendersi a tutti i settori produttivi. Diversamente opinando - afferma l'assessore Venturi, citando un passaggio del documento - viene tradito lo spirito e la finalità delle norme che sono state emanate, in diversi tempi, proprio per favorire, nei siti territoriali ivi individuati dalle stesse leggi, "il superamento della grave situazione di emergenza economico-sociale"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ggi tutto: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://www.regione.sicilia.it/Presidenza/UfficioStampa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9:00Z</dcterms:created>
  <dc:creator>p.emanuele</dc:creator>
  <dc:description/>
  <cp:keywords/>
  <dc:language>en-US</dc:language>
  <cp:lastModifiedBy>Mario Capizzi</cp:lastModifiedBy>
  <dcterms:modified xsi:type="dcterms:W3CDTF">2012-03-08T12:39:00Z</dcterms:modified>
  <cp:revision>2</cp:revision>
  <dc:subject/>
  <dc:title> </dc:title>
</cp:coreProperties>
</file>