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rPr/>
      </w:pPr>
      <w:r>
        <w:rPr/>
        <w:t>Sul Sito della Regione Siciliana – Ufficio Stampa Presidenza – è stato pubblicato il seguente comunicato :</w:t>
      </w:r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TURISMO: AL VIA TAVOLI TECNICI PER SVILUPPO DISTRETTI TURISTICI</w:t>
      </w:r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rPr/>
      </w:pPr>
      <w:r>
        <w:rPr/>
        <w:t xml:space="preserve">Al via i tavoli tecnici per la valutazione del bando dei Piani di sviluppo dei Distretti turistici. Il bando dell'Assessorato regionale per il Turismo, lo Sport e lo Spettacolo, con cui si da attuazione al PO FESR 2007/2013, prevede il cofinanziamento dei progetti specifici previsti nei piani di sviluppo dei distretti turistici regionali. Fra gli obiettivi del bando, il potenziamento dei servizi a sostegno dell'imprenditorialita', con particolare riferimento al rafforzamento delle attivita' di pianificazione e gestione delle risorse turistiche mediante il cofinanziamento dei progetti di sviluppo turistico proposti dai sistemi locali. I progetti dovranno prevedere in particolare, la creazione di nuove offerte e il miglioramento di quelle esistenti con l'apporto di elementi qualificanti e innovativi, attivando preferibilmente sinergie tra soggetti pubblici e privati, in un'ottica di filiera,e nell'ambito della richiesta programmazione triennale dei diversi territori. </w:t>
      </w:r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leggi tutto :</w:t>
      </w:r>
    </w:p>
    <w:p>
      <w:pPr>
        <w:pStyle w:val="NormaleWeb"/>
        <w:rPr/>
      </w:pPr>
      <w:hyperlink r:id="rId4" w:tgtFrame="_blank">
        <w:r>
          <w:rPr>
            <w:rStyle w:val="InternetLink"/>
            <w:b/>
            <w:bCs/>
          </w:rPr>
          <w:t>http://www.regione.sicilia.it/Presidenza/UfficioStampa/</w:t>
        </w:r>
      </w:hyperlink>
      <w:r>
        <w:rPr>
          <w:b/>
          <w:bCs/>
        </w:rPr>
        <w:t xml:space="preserve"> </w:t>
      </w:r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regione.sicilia.it/Presidenza/UfficioStamp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5:06:00Z</dcterms:created>
  <dc:creator>p.emanuele</dc:creator>
  <dc:description/>
  <cp:keywords/>
  <dc:language>en-US</dc:language>
  <cp:lastModifiedBy>Mario Capizzi</cp:lastModifiedBy>
  <dcterms:modified xsi:type="dcterms:W3CDTF">2012-09-11T15:06:00Z</dcterms:modified>
  <cp:revision>2</cp:revision>
  <dc:subject/>
  <dc:title> </dc:title>
</cp:coreProperties>
</file>