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ul sito del Ministero dello Sviluppo Economico – Dipartimento per l'Energia – in data 14 marzo 2013 è stata pubblicata la seguente informativa :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Al via la Strategia Energetica Nazionale 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rPr/>
      </w:pPr>
      <w:r>
        <w:rPr/>
        <w:t>Riduzione dei costi energetici, pieno raggiungimento e superamento di tutti gli obiettivi europei in materia ambientale, maggiore sicurezza di approvvigionamento e sviluppo industriale del settore energia.</w:t>
      </w:r>
    </w:p>
    <w:p>
      <w:pPr>
        <w:pStyle w:val="NormaleWeb"/>
        <w:rPr/>
      </w:pPr>
      <w:r>
        <w:rPr/>
        <w:t xml:space="preserve">Sono questi i quattro obiettivi del documento di strategia energetica che il Ministro dello Sviluppo economico delle Infrastrutture e dei Trasporti Corrado </w:t>
      </w:r>
      <w:r>
        <w:rPr>
          <w:rStyle w:val="StrongEmphasis"/>
        </w:rPr>
        <w:t>Passera</w:t>
      </w:r>
      <w:r>
        <w:rPr/>
        <w:t xml:space="preserve"> e il Ministro dell’Ambiente Corrado </w:t>
      </w:r>
      <w:r>
        <w:rPr>
          <w:rStyle w:val="StrongEmphasis"/>
        </w:rPr>
        <w:t>Clini</w:t>
      </w:r>
      <w:r>
        <w:rPr/>
        <w:t xml:space="preserve"> hanno</w:t>
      </w:r>
      <w:r>
        <w:rPr>
          <w:rStyle w:val="StrongEmphasis"/>
        </w:rPr>
        <w:t xml:space="preserve"> </w:t>
      </w:r>
      <w:r>
        <w:rPr/>
        <w:t>approvato tramite</w:t>
      </w:r>
      <w:r>
        <w:rPr>
          <w:rStyle w:val="StrongEmphasis"/>
        </w:rPr>
        <w:t xml:space="preserve"> Decreto Interministeriale</w:t>
      </w:r>
      <w:r>
        <w:rPr/>
        <w:t>.</w:t>
      </w:r>
    </w:p>
    <w:p>
      <w:pPr>
        <w:pStyle w:val="NormaleWeb"/>
        <w:rPr/>
      </w:pPr>
      <w:r>
        <w:rPr/>
        <w:t>La modernizzazione del settore energia rappresenta un elemento cardine per la crescita sostenibile del Paese. A oltre vent’anni dall’ultimo Piano Energetico Nazionale, questo documento di programmazione e indirizzo era molto atteso dal settore.</w:t>
      </w:r>
    </w:p>
    <w:p>
      <w:pPr>
        <w:pStyle w:val="NormaleWeb"/>
        <w:rPr/>
      </w:pPr>
      <w:r>
        <w:rPr/>
        <w:t xml:space="preserve">La </w:t>
      </w:r>
      <w:r>
        <w:rPr>
          <w:rStyle w:val="StrongEmphasis"/>
        </w:rPr>
        <w:t>Strategia Energetica Nazionale</w:t>
      </w:r>
      <w:r>
        <w:rPr/>
        <w:t xml:space="preserve"> (SEN) è il frutto di un </w:t>
      </w:r>
      <w:r>
        <w:rPr>
          <w:rStyle w:val="StrongEmphasis"/>
        </w:rPr>
        <w:t>ampio processo di consultazione pubblica</w:t>
      </w:r>
      <w:r>
        <w:rPr/>
        <w:t>, avviata a metà ottobre con l’approvazione in Consiglio dei Ministri del documento di proposta e proseguita con il confronto fino a dicembre di tutte le istituzioni rilevanti (Parlamento, Autorità per l’Energia e Antitrust, Conferenza Unificata, Cnel, Commissione Europea) e di oltre 100 tra associazioni di categoria, parti sociali e sindacali, associazioni ambientaliste e di consumatori, enti di ricerca e centri studi. Sono stati inoltre ricevuti oltre 800 suggerimenti e contributi da cittadini e singole aziende attraverso la consultazione pubblica che si è svolta on-line sul sito web del Ministero dello Sviluppo economico.</w:t>
      </w:r>
    </w:p>
    <w:p>
      <w:pPr>
        <w:pStyle w:val="NormaleWeb"/>
        <w:rPr/>
      </w:pPr>
      <w:r>
        <w:rPr/>
        <w:t xml:space="preserve">Rispetto al documento posto in </w:t>
      </w:r>
      <w:r>
        <w:rPr>
          <w:rStyle w:val="StrongEmphasis"/>
        </w:rPr>
        <w:t>consultazione</w:t>
      </w:r>
      <w:r>
        <w:rPr/>
        <w:t xml:space="preserve"> ad ottobre, sono stati </w:t>
      </w:r>
      <w:r>
        <w:rPr>
          <w:rStyle w:val="StrongEmphasis"/>
        </w:rPr>
        <w:t>recepiti numerosi contributi</w:t>
      </w:r>
      <w:r>
        <w:rPr/>
        <w:t>. Tra i più rilevanti, si menzionano:</w:t>
      </w:r>
    </w:p>
    <w:p>
      <w:pPr>
        <w:pStyle w:val="NormaleWeb"/>
        <w:numPr>
          <w:ilvl w:val="0"/>
          <w:numId w:val="2"/>
        </w:numPr>
        <w:spacing w:before="280" w:after="0"/>
        <w:rPr/>
      </w:pPr>
      <w:r>
        <w:rPr/>
        <w:t xml:space="preserve">Una maggiore esplicitazione delle strategie di </w:t>
      </w:r>
      <w:r>
        <w:rPr>
          <w:rStyle w:val="StrongEmphasis"/>
        </w:rPr>
        <w:t>lunghissimo periodo (fino al 2050)</w:t>
      </w:r>
      <w:r>
        <w:rPr/>
        <w:t xml:space="preserve">, in coerenza con la </w:t>
      </w:r>
      <w:r>
        <w:rPr>
          <w:rStyle w:val="Emphasis"/>
        </w:rPr>
        <w:t>Roadmap</w:t>
      </w:r>
      <w:r>
        <w:rPr>
          <w:rStyle w:val="StrongEmphasis"/>
        </w:rPr>
        <w:t xml:space="preserve"> di decarbonizzazione</w:t>
      </w:r>
      <w:r>
        <w:rPr/>
        <w:t xml:space="preserve"> europea, e delle scelte di fondo per la Ricerca e Sviluppo 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 xml:space="preserve">Una quantificazione dei </w:t>
      </w:r>
      <w:r>
        <w:rPr>
          <w:rStyle w:val="StrongEmphasis"/>
        </w:rPr>
        <w:t>costi e benefici economici</w:t>
      </w:r>
      <w:r>
        <w:rPr/>
        <w:t xml:space="preserve"> della strategia per il Sistema, in particolare per i settori elettrico e gas 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 xml:space="preserve">Una definizione più precisa delle </w:t>
      </w:r>
      <w:r>
        <w:rPr>
          <w:rStyle w:val="StrongEmphasis"/>
        </w:rPr>
        <w:t>Infrastrutture Strategiche gas</w:t>
      </w:r>
      <w:r>
        <w:rPr/>
        <w:t xml:space="preserve">, con particolare riferimento al dimensionamento di nuovi impianti di </w:t>
      </w:r>
      <w:r>
        <w:rPr>
          <w:rStyle w:val="StrongEmphasis"/>
        </w:rPr>
        <w:t>stoccaggio</w:t>
      </w:r>
      <w:r>
        <w:rPr/>
        <w:t xml:space="preserve"> e di </w:t>
      </w:r>
      <w:r>
        <w:rPr>
          <w:rStyle w:val="StrongEmphasis"/>
        </w:rPr>
        <w:t>rigassificazione</w:t>
      </w:r>
      <w:r>
        <w:rPr/>
        <w:t xml:space="preserve">, con garanzia di copertura costi in tariffa, necessari per garantire l’allineamento strutturale dei prezzi gas a quelli UE e a fare fronte alle accresciute esigenze di sicurezza delle forniture (in uno scenario geopolitico sempre più complesso) 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 xml:space="preserve">Una più precisa descrizione delle </w:t>
      </w:r>
      <w:r>
        <w:rPr>
          <w:rStyle w:val="StrongEmphasis"/>
        </w:rPr>
        <w:t xml:space="preserve">misure di accompagnamento alla cosiddetta </w:t>
      </w:r>
      <w:r>
        <w:rPr>
          <w:rStyle w:val="Emphasis"/>
        </w:rPr>
        <w:t>grid parity</w:t>
      </w:r>
      <w:r>
        <w:rPr/>
        <w:t xml:space="preserve"> delle Rinnovabili elettriche (segnatamente del </w:t>
      </w:r>
      <w:r>
        <w:rPr>
          <w:rStyle w:val="StrongEmphasis"/>
        </w:rPr>
        <w:t>Fotovoltaico</w:t>
      </w:r>
      <w:r>
        <w:rPr/>
        <w:t xml:space="preserve">), una volta terminato il sistema incentivante attuale 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Una migliore definizione degli strumenti previsti per accelerare i miglioramenti nel campo dell’</w:t>
      </w:r>
      <w:r>
        <w:rPr>
          <w:rStyle w:val="StrongEmphasis"/>
        </w:rPr>
        <w:t>efficienza energetica</w:t>
      </w:r>
      <w:r>
        <w:rPr/>
        <w:t xml:space="preserve"> (es. certificati bianchi, PA, standard obbligatori, certificazione) 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 xml:space="preserve">Una più chiara definizione dei possibili miglioramenti della </w:t>
      </w:r>
      <w:r>
        <w:rPr>
          <w:rStyle w:val="Emphasis"/>
        </w:rPr>
        <w:t>governance</w:t>
      </w:r>
      <w:r>
        <w:rPr/>
        <w:t xml:space="preserve"> del settore </w:t>
      </w:r>
    </w:p>
    <w:p>
      <w:pPr>
        <w:pStyle w:val="NormaleWeb"/>
        <w:rPr/>
      </w:pPr>
      <w:r>
        <w:rPr/>
        <w:t xml:space="preserve">Le azioni proposte nella strategia energetica – che ha un </w:t>
      </w:r>
      <w:r>
        <w:rPr>
          <w:rStyle w:val="StrongEmphasis"/>
        </w:rPr>
        <w:t>doppio orizzonte temporale di riferimento: 2020 e 2050</w:t>
      </w:r>
      <w:r>
        <w:rPr/>
        <w:t xml:space="preserve"> – puntano a far sì che l’energia non rappresenti più per il nostro Paese un fattore economico di svantaggio competitivo e di appesantimento del bilancio familiare, tracciando un percorso che consenta al contempo di migliorare fortemente gli standard ambientali e di ‘decarbonizzazione’ e di rafforzare la nostra sicurezza di approvvigionamento, grazie ai consistenti investimenti attesi nel settore.</w:t>
      </w:r>
    </w:p>
    <w:p>
      <w:pPr>
        <w:pStyle w:val="NormaleWeb"/>
        <w:rPr/>
      </w:pPr>
      <w:r>
        <w:rPr/>
        <w:t xml:space="preserve">La realizzazione della strategia proposta consentirà un’evoluzione graduale ma significativa del sistema ed il superamento degli obiettivi europei “20-20-20”, con i </w:t>
      </w:r>
      <w:r>
        <w:rPr>
          <w:rStyle w:val="StrongEmphasis"/>
        </w:rPr>
        <w:t>risultati attesi al 2020</w:t>
      </w:r>
      <w:r>
        <w:rPr/>
        <w:t xml:space="preserve"> in ipotesi di crescita economica in linea con le ultime previsioni della Commissione Europea.</w:t>
      </w:r>
    </w:p>
    <w:p>
      <w:pPr>
        <w:pStyle w:val="NormaleWeb"/>
        <w:rPr/>
      </w:pPr>
      <w:r>
        <w:rPr>
          <w:b/>
          <w:bCs/>
        </w:rPr>
        <w:t>leggi tutto</w:t>
      </w:r>
      <w:r>
        <w:rPr/>
        <w:t xml:space="preserve"> : </w:t>
      </w:r>
    </w:p>
    <w:p>
      <w:pPr>
        <w:pStyle w:val="NormaleWeb"/>
        <w:rPr/>
      </w:pPr>
      <w:hyperlink r:id="rId4" w:tgtFrame="_blank">
        <w:r>
          <w:rPr>
            <w:rStyle w:val="InternetLink"/>
          </w:rPr>
          <w:t>http://www.sviluppoeconomico.gov.it/?option=com_content&amp;view=article&amp;idmenu=806&amp;idarea2=0&amp;sectionid=4&amp;andor=AND&amp;idarea3=0&amp;andorcat=AND&amp;partebassaType=4&amp;MvediT=1&amp;showMenu=1&amp;showCat=1&amp;idarea1=0&amp;idarea4=0&amp;idareaCalendario1=0&amp;showArchiveNewsBotton=1&amp;id=2027041&amp;viewType=0</w:t>
        </w:r>
      </w:hyperlink>
      <w:r>
        <w:rPr/>
        <w:t xml:space="preserve"> </w:t>
      </w:r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sviluppoeconomico.gov.it/?option=com_content%26view=article%26idmenu=806%26idarea2=0%26sectionid=4%26andor=AND%26idarea3=0%26andorcat=AND%26partebassaType=4%26MvediT=1%26showMenu=1%26showCat=1%26idarea1=0%26idarea4=0%26idareaCalendario1=0%26showArchiveNewsBotton=1%26id=2027041%26viewType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09:00Z</dcterms:created>
  <dc:creator>p.emanuele</dc:creator>
  <dc:description/>
  <cp:keywords/>
  <dc:language>en-US</dc:language>
  <cp:lastModifiedBy>Mario Capizzi</cp:lastModifiedBy>
  <dcterms:modified xsi:type="dcterms:W3CDTF">2013-03-14T14:09:00Z</dcterms:modified>
  <cp:revision>2</cp:revision>
  <dc:subject/>
  <dc:title> </dc:title>
</cp:coreProperties>
</file>