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l sito del Ministero del Lavoro e delle Politiche Sociali, in data 11/05/2012, è stato pubblicato il seguente comunicato stamp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l via il Piano Sociale per il Sud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ltre 2,3 miliardi di euro dalla riprogrammazione dei fondi europei. 845 milioni sono destinati a obiettivi di inclusione social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maggiore cura per l’infanzia e per gli anziani, nuove opportunità per i giovani insieme ad interventi a favore delle imprese e più investimenti per la cultura: sono queste le priorità della riprogrammazione dei fondi comunitari per il Mezzogiorno presentati oggi in conferenza stampa dal Presidente del Consiglio Mario Monti insieme al Ministro del lavoro e delle politiche sociali Elsa Fornero, al Ministro per la coesione territoriale Fabrizio Barca e al Ministro per la cooperazione internazionale e l’integrazione Andrea Riccard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eguendo la riprogrammazione dei fondi comunitari co-finanziati al Sud con l’obiettivo di accelerarne e soprattutto di riqualificarne l’impiego, viene realizzata una riprogrammazione pari a circa 2,3 miliardi di euro nelle Regioni Campania, Calabria, Puglia e Sicilia, de-finanziando interventi con criticità di attuazione, obsoleti o inefficaci. 845 milioni sono destinati a obiettivi di inclusione sociale: cura dell’infanzia (400), cura degli anziani non auto-sufficienti (330), integrazione della politica dell’istruzione contro la dispersione scolastica con azioni per la legalità nel territorio (77), progetti promossi da giovani del privato sociale (38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ondi comunitari per lo sviluppo del Sud - Piano di Azione Coesione fase II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icato stampa dell'11 maggio 2012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gi tutto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voro.gov.it/Lavoro/PrimoPiano/20120511_Fondi_Mezzogiorno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lavoro.gov.it/NR/rdonlyres/08B15A44-203A-4F1D-A47B-B1674468D580/0/Piano_Coesione_fase2.pdf" TargetMode="External"/><Relationship Id="rId5" Type="http://schemas.openxmlformats.org/officeDocument/2006/relationships/hyperlink" Target="http://www.lavoro.gov.it/NR/rdonlyres/59FAFCCF-14A0-4B69-96CE-5923234546FA/0/Comunicato_stampa_PianoSocialeSud_11052012.pdf" TargetMode="External"/><Relationship Id="rId6" Type="http://schemas.openxmlformats.org/officeDocument/2006/relationships/hyperlink" Target="http://www.lavoro.gov.it/Lavoro/PrimoPiano/20120511_Fondi_Mezzogiorn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1:00Z</dcterms:created>
  <dc:creator>Utente</dc:creator>
  <dc:description/>
  <cp:keywords/>
  <dc:language>en-US</dc:language>
  <cp:lastModifiedBy>Mario Capizzi</cp:lastModifiedBy>
  <dcterms:modified xsi:type="dcterms:W3CDTF">2012-05-15T10:41:00Z</dcterms:modified>
  <cp:revision>2</cp:revision>
  <dc:subject/>
  <dc:title> </dc:title>
</cp:coreProperties>
</file>