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rPr/>
      </w:pPr>
      <w:r>
        <w:rPr/>
        <w:t>Sul sito della Regione Siciliana, Ufficio Stampa Presidenza, in data 15/05/2012, è stato pubblicato il seguente comunicato stampa: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AGRICOLTURA: AIUTI STATALI PER FOTOVOLTAICO SU TERRE ABBANDONATE</w:t>
      </w:r>
    </w:p>
    <w:p>
      <w:pPr>
        <w:pStyle w:val="NormaleWeb"/>
        <w:rPr/>
      </w:pPr>
      <w:r>
        <w:rPr/>
        <w:t>Il dirigente generale del dipartimento per gli Interventi strutturali dell'assessorato regionale alle Risorse agricole ed alimentari, Rosaria Barresi, ha approvato le procedure di attuazione per la classificazione di terre incolte e abbandonate e le relative modalità di notifica ai proprietari, così come prevede il decreto ministeriale del 5 maggio 2011 (quarto conto energia). La classificazione consentirà ai proprietari agricoli e agli aventi titolo che hanno installato, o intendono installare impianti fotovoltaici con moduli collocati a terra, di beneficiare di aiuti statali.</w:t>
      </w:r>
    </w:p>
    <w:p>
      <w:pPr>
        <w:pStyle w:val="NormaleWeb"/>
        <w:rPr/>
      </w:pPr>
      <w:r>
        <w:rPr/>
        <w:t>Potranno accedere ai contributi solo i proprietari di terreni privati che, negli ultimi cinque anni non hanno beneficiato di sostegni economici regionali, nazionali e comunitari, che non abbiano utilizzato i terreni per uso agricolo e neppure zootecnico, e che abbiano presentato istanza all'ufficio competente per l'istallazione degli impianti solari fotovoltaici con moduli collocati a terra in aree agricole entro i termini stabiliti. Per classificare i terreni, il dipartimento si avvarrà delle aerofotografie degli ultimi cinque anni a disposizione dall'amministrazione regionale.</w:t>
      </w:r>
    </w:p>
    <w:p>
      <w:pPr>
        <w:pStyle w:val="NormaleWeb"/>
        <w:rPr/>
      </w:pPr>
      <w:r>
        <w:rPr/>
        <w:t xml:space="preserve">Decreto e modalità di presentazione delle domande sono disponibili nel sito istituzionale dell'assessorato regionale alle Risorse agricole e alimentari. Per estratto saranno pubblicati sulla Gazzetta ufficiale della Regione siciliana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Leggi tutto: </w:t>
      </w:r>
      <w:hyperlink r:id="rId4" w:tgtFrame="_blank">
        <w:r>
          <w:rPr>
            <w:rStyle w:val="InternetLink"/>
          </w:rPr>
          <w:t>http://www.regione.sicilia.it/Presidenza/UfficioStampa/</w:t>
        </w:r>
      </w:hyperlink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regione.sicilia.it/Presidenza/UfficioStam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38:00Z</dcterms:created>
  <dc:creator>p.emanuele</dc:creator>
  <dc:description/>
  <cp:keywords/>
  <dc:language>en-US</dc:language>
  <cp:lastModifiedBy>Mario Capizzi</cp:lastModifiedBy>
  <dcterms:modified xsi:type="dcterms:W3CDTF">2012-05-16T10:38:00Z</dcterms:modified>
  <cp:revision>2</cp:revision>
  <dc:subject/>
  <dc:title> </dc:title>
</cp:coreProperties>
</file>