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22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0"/>
        </w:rPr>
      </w:pPr>
      <w:r>
        <w:rPr/>
        <w:tab/>
        <w:t>Sul sito del Ministero dello Sviluppo Economico, Dipartimento per lo sviluppo e la coesione economica, in data 31/07/2013, è stato pubblicato il seguente comunicato stampa:</w:t>
      </w:r>
    </w:p>
    <w:p>
      <w:pPr>
        <w:pStyle w:val="Trebuche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AGIRE POR 2007-2013. Firmato un Protocollo d'Intesa per la promozione e l'attivazione di gemellaggi finalizzati a ottimizzare le modalità di generazione e di utilizzo del Codice Unico di Progetto per il Sistema di Monitoraggio degli Investimenti Pubblici </w:t>
      </w:r>
    </w:p>
    <w:p>
      <w:pPr>
        <w:pStyle w:val="Trebuche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partimento per lo Sviluppo e la Coesione economica del Ministero dello Sviluppo Economico e il Dipartimento per la programmazione e il coordinamento della politica economica della Presidenza del Consiglio dei Ministri hanno firmato un Protocollo d'Intesa per la promozione e l'attivazione di gemellaggi, in favore delle amministrazioni delle Regioni dell'Obiettivo Convergenza, finalizzati a trasferire esperienze e conoscenze volte all'ottimizzazione delle modalità di generazione e di utilizzo del Codice Unico di Progetto (CUP) per il Sistema di Monitoraggio degli Investimenti Pubblici (MIP) e all'integrazione, attraverso il CUP, dei sistemi informativi utilizzati per le operazioni che attuano la politica regionale unitaria.</w:t>
      </w:r>
    </w:p>
    <w:p>
      <w:pPr>
        <w:pStyle w:val="Trebuche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gemellaggi promossi con la firma di questo Protocollo verranno attivati con le risorse del progetto AGIRE POR 2007-2013, cofinanziato dal Fondo Europeo di Sviluppo Regionale (FESR) nell'ambito del Programma Operativo Nazionale </w:t>
      </w:r>
      <w:r>
        <w:rPr>
          <w:rStyle w:val="Emphasis"/>
          <w:rFonts w:cs="Times New Roman" w:ascii="Times New Roman" w:hAnsi="Times New Roman"/>
          <w:sz w:val="24"/>
          <w:szCs w:val="24"/>
        </w:rPr>
        <w:t>Governance</w:t>
      </w:r>
      <w:r>
        <w:rPr>
          <w:rFonts w:cs="Times New Roman" w:ascii="Times New Roman" w:hAnsi="Times New Roman"/>
          <w:sz w:val="24"/>
          <w:szCs w:val="24"/>
        </w:rPr>
        <w:t xml:space="preserve"> e Assistenza Tecnica 2007-2013, coordinato dalla Divisione IX della Direzione generale per la politica regionale unitaria comunitaria del DPS.</w:t>
      </w:r>
    </w:p>
    <w:p>
      <w:pPr>
        <w:pStyle w:val="Normal"/>
        <w:jc w:val="both"/>
        <w:rPr/>
      </w:pPr>
      <w:r>
        <w:rPr/>
        <w:t>leggi tutto: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dps.tesoro.it/view.asp?file=2013/113019_comunicatoprotocollodpsdipe.htm&amp;img=new</w:t>
        </w:r>
      </w:hyperlink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arancio">
    <w:name w:val="titoloaranci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ategory">
    <w:name w:val="category"/>
    <w:basedOn w:val="Carpredefinitoparagrafo"/>
    <w:qFormat/>
    <w:rPr/>
  </w:style>
  <w:style w:type="character" w:styleId="Titleid1siteid0">
    <w:name w:val="titleid1siteid0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Paragrafoelenco">
    <w:name w:val="paragrafoelenco"/>
    <w:basedOn w:val="Normal"/>
    <w:qFormat/>
    <w:pPr>
      <w:spacing w:before="280" w:after="280"/>
    </w:pPr>
    <w:rPr/>
  </w:style>
  <w:style w:type="paragraph" w:styleId="Trebuchet">
    <w:name w:val="trebuchet"/>
    <w:basedOn w:val="Normal"/>
    <w:qFormat/>
    <w:pPr>
      <w:spacing w:before="280" w:after="280"/>
    </w:pPr>
    <w:rPr>
      <w:rFonts w:ascii="Trebuchet MS" w:hAnsi="Trebuchet MS" w:cs="Trebuchet MS"/>
      <w:sz w:val="19"/>
      <w:szCs w:val="19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dps.tesoro.it/view.asp?file=2013/113019_comunicatoprotocollodpsdipe.htm&amp;img=ne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28:00Z</dcterms:created>
  <dc:creator>p.emanuele</dc:creator>
  <dc:description/>
  <cp:keywords/>
  <dc:language>en-US</dc:language>
  <cp:lastModifiedBy>Utente</cp:lastModifiedBy>
  <dcterms:modified xsi:type="dcterms:W3CDTF">2013-08-01T08:03:00Z</dcterms:modified>
  <cp:revision>4</cp:revision>
  <dc:subject/>
  <dc:title> </dc:title>
</cp:coreProperties>
</file>