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ulla G.U.R.I. n. 161 del 11/07/2013 è stato pubblicato il seguente provvedimento, di cui era stata data preinformazione mediante pubblicazione sul sito istituzionale della Provincia Regionale di Messina in data 08/07/2013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INISTERO DELLO SVILUPPO ECONOMICO</w:t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DECRETO 10 aprile 2013 </w:t>
      </w:r>
    </w:p>
    <w:p>
      <w:pPr>
        <w:pStyle w:val="Heading3"/>
        <w:ind w:left="-142" w:righ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ondizioni, limiti, modalità e termini di decorrenza delle agevolazioni fiscali e contributive in favore di micro e piccole imprese localizzate nelle Zone Franche Urbane delle regioni dell'Obiettivo «Convergenza».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gazzettaufficiale.it/atto/serie_generale/caricaDettaglioAtto/originario?atto.dataPubblicazioneGazzetta=2013-07-11&amp;atto.codiceRedazionale=13A05992&amp;elenco30giorni=false</w:t>
        </w:r>
      </w:hyperlink>
      <w:r>
        <w:rPr>
          <w:color w:val="000000"/>
          <w:u w:val="single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azzettaufficiale.it/atto/serie_generale/caricaDettaglioAtto/originario?atto.dataPubblicazioneGazzetta=2013-07-11%26atto.codiceRedazionale=13A05992%26elenco30giorni=fal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0:00Z</dcterms:created>
  <dc:creator>p.emanuele</dc:creator>
  <dc:description/>
  <cp:keywords/>
  <dc:language>en-US</dc:language>
  <cp:lastModifiedBy>Mario Capizzi</cp:lastModifiedBy>
  <dcterms:modified xsi:type="dcterms:W3CDTF">2013-07-12T10:00:00Z</dcterms:modified>
  <cp:revision>2</cp:revision>
  <dc:subject/>
  <dc:title> </dc:title>
</cp:coreProperties>
</file>