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itlearticle"/>
        <w:shd w:fill="FFFFFF" w:val="clear"/>
        <w:spacing w:before="0" w:after="250"/>
        <w:textAlignment w:val="top"/>
        <w:rPr/>
      </w:pPr>
      <w:r>
        <w:rPr>
          <w:rStyle w:val="StrongEmphasis"/>
          <w:szCs w:val="31"/>
        </w:rPr>
        <w:t>Sul sito Internet della Regione Sicilia sono stati pubblicati i seguenti comunicati stampa :</w:t>
      </w:r>
    </w:p>
    <w:p>
      <w:pPr>
        <w:pStyle w:val="Titlearticle"/>
        <w:pBdr>
          <w:top w:val="single" w:sz="2" w:space="1" w:color="2151A8"/>
          <w:left w:val="single" w:sz="2" w:space="4" w:color="2151A8"/>
          <w:bottom w:val="single" w:sz="2" w:space="1" w:color="2151A8"/>
          <w:right w:val="single" w:sz="2" w:space="4" w:color="2151A8"/>
        </w:pBdr>
        <w:shd w:fill="FFFFFF" w:val="clear"/>
        <w:spacing w:before="0" w:after="250"/>
        <w:textAlignment w:val="top"/>
        <w:rPr/>
      </w:pPr>
      <w:r>
        <w:rPr>
          <w:rStyle w:val="StrongEmphasis"/>
          <w:szCs w:val="31"/>
        </w:rPr>
        <w:t>FONDI COMUNITARI: GIUNTA IMPRIME ULTERIORE ACCELERAZIONE SPESA</w:t>
      </w:r>
      <w:r>
        <w:rPr/>
        <w:t> </w:t>
      </w:r>
    </w:p>
    <w:p>
      <w:pPr>
        <w:pStyle w:val="Normal"/>
        <w:rPr/>
      </w:pPr>
      <w:r>
        <w:rPr/>
        <w:t xml:space="preserve">PALERMO, 12 apr 2011  - La giunta di governo della Regione siciliana, presieduta da Raffaele Lombardo, ha affrontato oggi il tema delle ulteriori iniziative di accelerazione della spesa e riprogrammazione delle risorse comunitarie 2007/2013. Si e' trattato di un articolato lavoro di approfondimento che fa seguito alla riunione tenuta a Roma lo scorso 29 e 30 marzo per la definizione del Quadro Strategico Nazionale (QSN) di riferimento. Le odierne iniziative, proseguendo nel confronto con le parti sociali, sono propedeutiche al Comitato di Sorveglianza del 27 e 28 aprile pross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article"/>
        <w:pBdr>
          <w:top w:val="single" w:sz="2" w:space="1" w:color="2151A8"/>
          <w:left w:val="single" w:sz="2" w:space="4" w:color="2151A8"/>
          <w:bottom w:val="single" w:sz="2" w:space="1" w:color="2151A8"/>
          <w:right w:val="single" w:sz="2" w:space="4" w:color="2151A8"/>
        </w:pBdr>
        <w:shd w:fill="FFFFFF" w:val="clear"/>
        <w:spacing w:before="0" w:after="250"/>
        <w:textAlignment w:val="top"/>
        <w:rPr/>
      </w:pPr>
      <w:r>
        <w:rPr>
          <w:rStyle w:val="StrongEmphasis"/>
          <w:szCs w:val="31"/>
        </w:rPr>
        <w:t>PATTO DELLE ISOLE: LA SICILIA FIRMA PIANO PER ENERGIA SOSTENIBILE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BRUXELLES, 12 apr 2011  - La Sicilia ha aderito oggi a Bruxelles al patto per l'abbattimento nelle isole europee delle emissioni di Co2. Al tavolo della cerimonia ufficiale della firma del "Patto delle Isole", promosso dalle isole Ebridi, a Bruxelles, e' giunta sul filo la dichiarazione di interesse del governo regionale, accompagnata dalla formale adesione delle otto municipalita' delle isole minori siciliane. </w:t>
        <w:br/>
        <w:t xml:space="preserve">"La Regione Siciliana, - che amministra la piu' grande e popolosa isola del Mediterraneo - ha affermato Francesco Attaguile, direttore generale degli affari extraregionali della Regione Siciliana - ha gia' dato vita con Cipro e le isole Baleari a un "Gect", un gruppo di collaborazione territoriale, non poteva non aderire a un progetto che guarda al futuro sostenibile". Insieme alla dichiarazione d'interesse del Governo regionale siciliano, il coordinamento del Patto ha "preso formalmente atto" oggi, anche dell'adesione formale dei sindaci di Lampedusa e Linosa, Favignana, Ustica, Pantelleria, Lipari e le isole Eolie, Santa Maria, Leni e Malfa dell'isola di Salina. Grazie al sostegno della Commissione europea, le isole che aderiscono al "Patto" sottoscritto oggi a Bruxelles potranno elaborare progetti per alimentare con energia sostenibile l'illuminazione dei palazzi pubblici, del tessuto urbano, delle aree artigianali. I progetti, che entreranno in un piu' generale piano d'azione per l'energia sostenibile, saranno valutati e co-finanziati con fondi europei. L'obiettivo e' quello di abbattere entro il 2020, le emissioni di Co2 del 20 per cento. </w:t>
        <w:br/>
        <w:t xml:space="preserve">Il coordinatore per il Mediterraneo del Patto, il Presidente della Regione Sardegna, Ugo Cappellacci, ha espresso la propria soddisfazione per l'adesione della Sicilia e ha dichiarato la propria disponibilita' ad attivare subito un tavolo tecnico per l'accelerazione della progettazione tecnica. 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Vai al sito </w:t>
      </w:r>
    </w:p>
    <w:p>
      <w:pPr>
        <w:pStyle w:val="Normal"/>
        <w:shd w:fill="FFFFFF" w:val="clear"/>
        <w:jc w:val="both"/>
        <w:textAlignment w:val="top"/>
        <w:rPr/>
      </w:pPr>
      <w:hyperlink r:id="rId4">
        <w:r>
          <w:rPr>
            <w:rStyle w:val="InternetLink"/>
            <w:color w:val="800080"/>
          </w:rPr>
          <w:t>http://www.regione.sicilia.it/Presidenza/UfficioStampa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p.emanuele</dc:creator>
  <dc:description/>
  <cp:keywords/>
  <dc:language>en-US</dc:language>
  <cp:lastModifiedBy>prv34589</cp:lastModifiedBy>
  <dcterms:modified xsi:type="dcterms:W3CDTF">2011-04-13T09:11:00Z</dcterms:modified>
  <cp:revision>3</cp:revision>
  <dc:subject/>
  <dc:title> </dc:title>
</cp:coreProperties>
</file>