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Cs/>
        </w:rPr>
        <w:tab/>
      </w:r>
      <w:r>
        <w:rPr>
          <w:color w:val="000000"/>
        </w:rPr>
        <w:t>Sul sito della Commissione Europea – Rappresentanza in Italia – in data 3/01/2013 è stata pubblicata la seguente informativa :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013: la Commissione europea inaugura l'"Anno europeo dei cittadini"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Con l'inizio del 2013 la Commissione europea dà il via all'Anno europeo dei cittadini, dedicato a tutti i cittadini europei e ai loro diritti. Questo Anno europeo coincide con una svolta critica nell'integrazione dell'Europa: nel 2013 ricorre il ventesimo anniversario della cittadinanza dell'Unione, introdotta dal trattato di Maastricht nel 1993, e siamo a un anno dalle elezioni del Parlamento europeo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10 gennaio 2013 il Presidente della Commissione José Manuel Barroso e la Vicepresidente Viviane Reding si uniranno al Primo Ministro irlandese Enda Kenny e al Ministro irlandese per gli Affari europei Lucinda Creighton per inaugurare l'Anno europeo dei cittadini 2013 nella Rotonda del palazzo comunale di Dublino. Più di 200 cittadini di Dublino parteciperanno a un dibattito pubblico con i leader europei sul futuro dell'Unione, insieme al Tánaiste (Vice Primo Ministro) Eamon Gilmore e ad europarlamentari irlandesi della regione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Per le celebrazioni dell'Anno europeo dei cittadini, nel 2013 è stata organizzata in tutta l'UE una serie di manifestazioni, conferenze e seminari a livello dell'Unione e in ambito nazionale, regionale e locale (il programma è disponibile sul sito </w:t>
      </w:r>
      <w:hyperlink r:id="rId4" w:tgtFrame="_blank">
        <w:r>
          <w:rPr>
            <w:rStyle w:val="InternetLink"/>
          </w:rPr>
          <w:t>http://europa.eu/citizens-2013</w:t>
        </w:r>
      </w:hyperlink>
      <w:r>
        <w:rPr/>
        <w:t xml:space="preserve">). La Commissione intende inoltre dare più visibilità ai portali web multilingue "Europe Direct" e "La tua Europa", elementi chiave di un sistema di informazione a “sportello unico”sui diritti dei cittadini dell'Unione, e rafforzare il ruolo e la visibilità di strumenti di risoluzione dei problemi come </w:t>
      </w:r>
      <w:hyperlink r:id="rId5" w:tgtFrame="_blank">
        <w:r>
          <w:rPr>
            <w:rStyle w:val="InternetLink"/>
          </w:rPr>
          <w:t>SOLVIT</w:t>
        </w:r>
      </w:hyperlink>
      <w:r>
        <w:rPr/>
        <w:t xml:space="preserve">, per consentire ai cittadini di difendere i loro diritti ed esercitarli meglio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t>leggi tutto</w:t>
      </w:r>
      <w:r>
        <w:rPr/>
        <w:t xml:space="preserve"> :</w:t>
      </w:r>
    </w:p>
    <w:p>
      <w:pPr>
        <w:pStyle w:val="NormaleWeb"/>
        <w:spacing w:before="0" w:after="0"/>
        <w:jc w:val="both"/>
        <w:rPr/>
      </w:pPr>
      <w:hyperlink r:id="rId6" w:tgtFrame="_blank">
        <w:r>
          <w:rPr>
            <w:rStyle w:val="InternetLink"/>
          </w:rPr>
          <w:t>http://ec.europa.eu/italia/attualita/primo_piano/comunicazione/inaugurato_2013_anno_europeo_cittadini_it.ht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opa.eu/citizens-2013" TargetMode="External"/><Relationship Id="rId5" Type="http://schemas.openxmlformats.org/officeDocument/2006/relationships/hyperlink" Target="http://ec.europa.eu/solvit/" TargetMode="External"/><Relationship Id="rId6" Type="http://schemas.openxmlformats.org/officeDocument/2006/relationships/hyperlink" Target="http://ec.europa.eu/italia/attualita/primo_piano/comunicazione/inaugurato_2013_anno_europeo_cittadini_i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5:00Z</dcterms:created>
  <dc:creator>p.emanuele</dc:creator>
  <dc:description/>
  <dc:language>en-US</dc:language>
  <cp:lastModifiedBy>Utente</cp:lastModifiedBy>
  <dcterms:modified xsi:type="dcterms:W3CDTF">2013-01-04T09:05:00Z</dcterms:modified>
  <cp:revision>2</cp:revision>
  <dc:subject/>
  <dc:title/>
</cp:coreProperties>
</file>